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760"/>
        <w:gridCol w:w="2620"/>
      </w:tblGrid>
      <w:tr>
        <w:trPr>
          <w:trHeight w:val="57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SITUATION A KANAZAWA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eu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tail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 actuel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s ferroviaires en provenance de l'Aéroport du Kansai ou de la région Osaka-Kyô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fic normal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s ferroviaires ou aériennes en provenance des aéroports Tôkyô-Haneda, Tôkyô-Narita ou de la région de Tôkyô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fic normal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s ferroviaires ou aériennes en provenance de l'Aéroport Chûbu ou de la région de Nagoy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fic normal</w:t>
            </w:r>
          </w:p>
        </w:tc>
      </w:tr>
      <w:tr>
        <w:trPr>
          <w:trHeight w:val="9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s routières ou ferroviaires dans Kanazaw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fic normal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ôteller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erges traditionnelles et hôtel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nement normal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seau téléphoniqu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 des communicatio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l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é, eau et gaz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s électriques ou canalisations d'ea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tion normale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e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nts, boutiques de souvenir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nement normal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ée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ée d'Art Contemporain du 21ème siècle, etc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nement norm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4:00Z</dcterms:created>
  <dc:creator>E.TENDA</dc:creator>
  <dc:description/>
  <cp:keywords/>
  <dc:language>en-US</dc:language>
  <cp:lastModifiedBy>E.TENDA</cp:lastModifiedBy>
  <dcterms:modified xsi:type="dcterms:W3CDTF">2011-04-22T13:45:00Z</dcterms:modified>
  <cp:revision>1</cp:revision>
  <dc:subject/>
  <dc:title>SITUATION A KANAZAWA</dc:title>
</cp:coreProperties>
</file>