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5543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>
          <w:rFonts w:ascii="Galliard Black" w:hAnsi="Galliard Black" w:cs="Galliard Black"/>
          <w:sz w:val="32"/>
        </w:rPr>
      </w:pPr>
      <w:r>
        <w:rPr>
          <w:rFonts w:cs="Galliard Black" w:ascii="Galliard Black" w:hAnsi="Galliard Black"/>
          <w:sz w:val="32"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Galliard Black" w:hAnsi="Galliard Black" w:cs="Galliard Black"/>
          <w:sz w:val="32"/>
          <w:u w:val="single"/>
        </w:rPr>
      </w:pPr>
      <w:r>
        <w:rPr>
          <w:rFonts w:cs="Galliard Black" w:ascii="Galliard Black" w:hAnsi="Galliard Black"/>
          <w:sz w:val="32"/>
          <w:u w:val="single"/>
        </w:rPr>
        <w:t xml:space="preserve">Réunion du groupe-pays Haïti 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udi 22 janvier 2015  de 10h00 à 16h00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ités Unies France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, rue Christiani, 75018 Paris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tro : Barbès Rochechouart (lignes 2 et 4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recentrfilets"/>
        <w:rPr/>
      </w:pPr>
      <w:r>
        <w:rPr/>
        <w:t xml:space="preserve">Ordre du jour </w:t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h00 à 12h30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cueil et introduction par Monsieur Christian DUPUY, Maire de Suresnes, Président du groupe- pays Haïti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Accueil et présentation du nouvel Ambassadeur de France en Haïti Mme. Elisabeth BETON- DELEGUE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vention de M. Bertrand FORT, Délégué pour l’action extérieure des Collectivités territoriales-MAEDI : la coopération  décentralisée France-Haïti, l’appel à projets Climat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rvention de M. Damien BAUCHAU, Attaché de coopération/Pôle Gouvernance- Ambassade de France en Haïti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contexte institutionnel actuel en Haïti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s résultats du «Forum de capitalisation des expériences de gouvernance territoriale» organisé par le MICT qui a eu lieu début décembre en Haïti avec un focus sur le retour des ateliers relatifs à la coopération décentralisé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plan stratégique 2015 de la direction des collectivités territoriales (MICT) avec un point particulier sur les programmes PINNE et PISUD d’appui aux collectivités territorial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présentation des grands axes du 11ème FED et les dynamiques de coopération Caraïbes en matière de Gouvernance territoriale 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changes avec la salle </w:t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3h00 à 14h30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i/>
          <w:szCs w:val="22"/>
        </w:rPr>
        <w:t>déjeuner sur place</w:t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4h30 à 16h00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Analyses et perspectives des coopérations en cours (synthèse de 10 minutes par collectivité présent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B Galliard Bold">
    <w:charset w:val="00"/>
    <w:family w:val="auto"/>
    <w:pitch w:val="variable"/>
  </w:font>
  <w:font w:name="Galliard Black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  <w:sz w:val="30"/>
        <w:color w:val="14366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ind w:left="1871" w:hanging="0"/>
    </w:pPr>
    <w:rPr>
      <w:rFonts w:ascii="Galliard" w:hAnsi="Galliard" w:eastAsia="Times New Roman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hadow/>
      <w:kern w:val="2"/>
      <w:sz w:val="32"/>
      <w:szCs w:val="20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F7F0FF" w:val="clear"/>
      <w:tabs>
        <w:tab w:val="clear" w:pos="708"/>
        <w:tab w:val="left" w:pos="1871" w:leader="none"/>
      </w:tabs>
      <w:outlineLvl w:val="1"/>
    </w:pPr>
    <w:rPr>
      <w:b w:val="false"/>
      <w:sz w:val="4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jc w:val="center"/>
      <w:outlineLvl w:val="2"/>
    </w:pPr>
    <w:rPr>
      <w:shadow/>
      <w:sz w:val="4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EBE2FF" w:shadow="1"/>
        <w:left w:val="single" w:sz="4" w:space="4" w:color="EBE2FF" w:shadow="1"/>
        <w:bottom w:val="single" w:sz="4" w:space="1" w:color="EBE2FF" w:shadow="1"/>
        <w:right w:val="single" w:sz="4" w:space="4" w:color="EBE2FF" w:shadow="1"/>
      </w:pBdr>
      <w:shd w:fill="F7F0FF" w:val="clear"/>
      <w:spacing w:lineRule="auto" w:line="360"/>
      <w:jc w:val="center"/>
      <w:outlineLvl w:val="3"/>
    </w:pPr>
    <w:rPr>
      <w:rFonts w:ascii="Baskerville Old Face" w:hAnsi="Baskerville Old Face" w:cs="Baskerville Old Face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color w:val="14366C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  <w:color w:val="14366C"/>
      <w:sz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color w:val="14366C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lliard" w:hAnsi="Galliard" w:eastAsia="Times New Roman" w:cs="Galliar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14366C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14366C"/>
      <w:sz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color w:val="14366C"/>
      <w:sz w:val="3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  <w:color w:val="14366C"/>
      <w:sz w:val="3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60"/>
      <w:jc w:val="center"/>
    </w:pPr>
    <w:rPr>
      <w:b/>
      <w:shadow/>
      <w:sz w:val="32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9:00Z</dcterms:created>
  <dc:creator>CUF</dc:creator>
  <dc:description/>
  <cp:keywords/>
  <dc:language>en-US</dc:language>
  <cp:lastModifiedBy>CUF</cp:lastModifiedBy>
  <cp:lastPrinted>2012-06-27T15:15:00Z</cp:lastPrinted>
  <dcterms:modified xsi:type="dcterms:W3CDTF">2015-01-15T16:17:00Z</dcterms:modified>
  <cp:revision>24</cp:revision>
  <dc:subject/>
  <dc:title/>
</cp:coreProperties>
</file>