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611187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6"/>
          <w:szCs w:val="36"/>
        </w:rPr>
        <w:t>FORMULAIRE DE DEMANDE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124" w:hanging="0"/>
        <w:jc w:val="left"/>
        <w:rPr>
          <w:b/>
          <w:b/>
          <w:bCs/>
          <w:sz w:val="20"/>
          <w:szCs w:val="20"/>
        </w:rPr>
      </w:pPr>
      <w:r>
        <w:rPr>
          <w:iCs/>
          <w:sz w:val="22"/>
          <w:szCs w:val="22"/>
        </w:rPr>
        <w:t>Date limite d’envoi des demandes : 8 mars 2019</w:t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vant de remplir ce formulaire, nous vous prions de lire attentivement le guide de fonctionnement du dispositif.</w:t>
      </w:r>
    </w:p>
    <w:p>
      <w:pPr>
        <w:pStyle w:val="Normal"/>
        <w:tabs>
          <w:tab w:val="clear" w:pos="708"/>
          <w:tab w:val="left" w:pos="3569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811"/>
      </w:tblGrid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COLLECTIVITÉ TERRITORIALE FRANÇAIS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Personne contact au sein de la Collectivité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Fonctio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19"/>
              </w:rPr>
              <w:t xml:space="preserve">Service/ Direction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ordonné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el :</w:t>
            </w:r>
          </w:p>
          <w:p>
            <w:pPr>
              <w:pStyle w:val="Normal"/>
              <w:spacing w:before="0" w:after="200"/>
              <w:rPr>
                <w:szCs w:val="19"/>
              </w:rPr>
            </w:pPr>
            <w:r>
              <w:rPr>
                <w:szCs w:val="19"/>
              </w:rPr>
              <w:t xml:space="preserve">Courriel : 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Quel type d’appui souhaitez-vous solliciter 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0" w:name="__Fieldmark__0_1673806229"/>
      <w:bookmarkStart w:id="1" w:name="__Fieldmark__0_1673806229"/>
      <w:bookmarkEnd w:id="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ppui à l’élaboration d’une stratégie à l’international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2" w:name="__Fieldmark__1_1673806229"/>
      <w:bookmarkStart w:id="3" w:name="__Fieldmark__1_1673806229"/>
      <w:bookmarkEnd w:id="3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ppui au montage de projet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4" w:name="__Fieldmark__2_1673806229"/>
      <w:bookmarkStart w:id="5" w:name="__Fieldmark__2_1673806229"/>
      <w:bookmarkEnd w:id="5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ppui aux démarches d’évaluation de projet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Envisagez-vous de répondre à un appel à projet, si oui précisez lequel 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6" w:name="__Fieldmark__3_1673806229"/>
      <w:bookmarkStart w:id="7" w:name="__Fieldmark__3_1673806229"/>
      <w:bookmarkEnd w:id="7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DAECT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8" w:name="__Fieldmark__4_1673806229"/>
      <w:bookmarkStart w:id="9" w:name="__Fieldmark__4_1673806229"/>
      <w:bookmarkEnd w:id="9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FICOL (AFD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10" w:name="__Fieldmark__5_1673806229"/>
      <w:bookmarkStart w:id="11" w:name="__Fieldmark__5_1673806229"/>
      <w:bookmarkEnd w:id="1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UE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12" w:name="__Fieldmark__6_1673806229"/>
      <w:bookmarkStart w:id="13" w:name="__Fieldmark__6_1673806229"/>
      <w:bookmarkEnd w:id="13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utre (Agence de l’eau, Fondation… précisez): …………………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 xml:space="preserve">Pourquoi sollicitez-vous un appui via ce dispositif ? Détaillez votre demande </w:t>
      </w:r>
      <w:r>
        <w:rPr>
          <w:iCs/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Elements de contexte : À quel projet/activité/ initiative cette demande est-elle rattachée ? Et dans le cadre de quel partenariat de coopération ?</w:t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s sont les objectifs et résultats attendus à travers cette demande d’appui ?</w:t>
      </w:r>
    </w:p>
    <w:p>
      <w:pPr>
        <w:pStyle w:val="TextBody"/>
        <w:spacing w:before="0" w:after="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  <w:ins w:id="1" w:author="SAHRA" w:date="2019-02-01T12:15:00Z"/>
              </w:rPr>
            </w:pPr>
            <w:ins w:id="0" w:author="SAHRA" w:date="2019-02-01T12:15:00Z">
              <w:r>
                <w:rPr>
                  <w:rFonts w:cs="Verdana" w:ascii="Verdana" w:hAnsi="Verdana"/>
                  <w:sz w:val="20"/>
                  <w:szCs w:val="20"/>
                </w:rPr>
              </w:r>
            </w:ins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  <w:ins w:id="3" w:author="SAHRA" w:date="2019-02-01T12:15:00Z"/>
              </w:rPr>
            </w:pPr>
            <w:ins w:id="2" w:author="SAHRA" w:date="2019-02-01T12:15:00Z">
              <w:r>
                <w:rPr>
                  <w:rFonts w:cs="Verdana" w:ascii="Verdana" w:hAnsi="Verdana"/>
                  <w:sz w:val="20"/>
                  <w:szCs w:val="20"/>
                </w:rPr>
              </w:r>
            </w:ins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sz w:val="20"/>
          <w:szCs w:val="20"/>
          <w:highlight w:val="yellow"/>
          <w:ins w:id="5" w:author="SAHRA" w:date="2019-02-01T12:15:00Z"/>
        </w:rPr>
      </w:pPr>
      <w:ins w:id="4" w:author="SAHRA" w:date="2019-02-01T12:15:00Z">
        <w:r>
          <w:rPr>
            <w:b/>
            <w:bCs/>
            <w:sz w:val="20"/>
            <w:szCs w:val="20"/>
            <w:highlight w:val="yellow"/>
          </w:rPr>
        </w:r>
      </w:ins>
    </w:p>
    <w:p>
      <w:pPr>
        <w:pStyle w:val="TextBody"/>
        <w:ind w:left="720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rriez-vous nous indiquer une estimation du nombre de jour d’accompagnement dont vous auriez besoin ?</w:t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res informations que vous souhaitez communiquer (composition et fonctionnement de votre service/direction, contexte local, activités d’AICT…)</w:t>
      </w:r>
    </w:p>
    <w:p>
      <w:pPr>
        <w:pStyle w:val="TextBody"/>
        <w:spacing w:before="0" w:after="0"/>
        <w:ind w:left="72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lliard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360" w:after="20"/>
      <w:outlineLvl w:val="1"/>
    </w:pPr>
    <w:rPr>
      <w:rFonts w:ascii="Century Gothic" w:hAnsi="Century Gothic" w:eastAsia="Calibri" w:cs="Times New Roman"/>
      <w:b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lliard" w:hAnsi="Galliard" w:cs="Galliar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lliard" w:hAnsi="Galliard" w:cs="Galliard"/>
    </w:rPr>
  </w:style>
  <w:style w:type="character" w:styleId="WW8Num4z0">
    <w:name w:val="WW8Num4z0"/>
    <w:qFormat/>
    <w:rPr>
      <w:rFonts w:ascii="Galliard" w:hAnsi="Galliard" w:cs="Galliar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eastAsia="Times New Roman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Titre2Car">
    <w:name w:val="Titre 2 Car"/>
    <w:qFormat/>
    <w:rPr>
      <w:rFonts w:ascii="Century Gothic" w:hAnsi="Century Gothic" w:eastAsia="Calibri" w:cs="Times New Roman"/>
      <w:b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Verdana" w:hAnsi="Verdana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>
      <w:suppressAutoHyphens w:val="true"/>
      <w:spacing w:lineRule="exact" w:line="280" w:before="0" w:after="60"/>
      <w:ind w:right="-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ascii="Galliard" w:hAnsi="Galliard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2:00Z</dcterms:created>
  <dc:creator>Client</dc:creator>
  <dc:description/>
  <cp:keywords/>
  <dc:language>en-US</dc:language>
  <cp:lastModifiedBy>SAHRA</cp:lastModifiedBy>
  <cp:lastPrinted>2019-02-01T11:18:00Z</cp:lastPrinted>
  <dcterms:modified xsi:type="dcterms:W3CDTF">2019-02-01T14:19:00Z</dcterms:modified>
  <cp:revision>15</cp:revision>
  <dc:subject/>
  <dc:title>Annexe 1</dc:title>
</cp:coreProperties>
</file>