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Les peuples vaincus n’ont pas d’histoire, certes, mais ils ont leur poète. C’est très certainement le plus grand qui a disparu de ce coin de terre qu’il aimait tant.</w:t>
      </w:r>
    </w:p>
    <w:p>
      <w:pPr>
        <w:pStyle w:val="Normal"/>
        <w:ind w:left="708" w:firstLine="12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708" w:firstLine="12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Mahmoud Darwich aimait aussi le chant, à tel point que l’on ne sait s’il fallait réciter ses poèmes ou les chanter.</w:t>
      </w:r>
    </w:p>
    <w:p>
      <w:pPr>
        <w:pStyle w:val="Normal"/>
        <w:ind w:left="708" w:firstLine="12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s textes seront dits en français et en arabe.</w:t>
      </w:r>
    </w:p>
    <w:p>
      <w:pPr>
        <w:pStyle w:val="Normal"/>
        <w:ind w:left="708" w:firstLine="12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left="708" w:firstLine="12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ara Alexander a rencontré Mahmoud Darwich à maintes reprises, ils ont tellement sympathisé que leurs proches les imaginent en train converser et de boire un café au paradis.</w:t>
      </w:r>
    </w:p>
    <w:p>
      <w:pPr>
        <w:pStyle w:val="Normal"/>
        <w:ind w:left="708" w:firstLine="12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 Vous, qui vous tenez sur les seuils, entrez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Et prenez avec nous le café arab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Vous pourriez vous sentir des humains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comme nous. »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 Salue notre maison pour nous, l’étranger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Les tasses de notre café sont encore en l’état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Y sens-tu l’odeur de nos doigts ? »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 Nos tasses de café. Les oiseaux. Les arbres verts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Aux ombrages bleus et le soleil qui saute d’un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Mur à l’autre telle la gazelle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L’eau des nuages aux formes infinies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Dans ce qui nous reste de ciel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Et d’autres choses encore dont le souvenir est remis à plus tard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Montrent que ce matin est fort, resplendissant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Et que nous sommes les hôtes de l’éternité. »</w:t>
      </w:r>
    </w:p>
    <w:p>
      <w:pPr>
        <w:pStyle w:val="Normal"/>
        <w:ind w:left="708" w:firstLine="12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left="708" w:firstLine="12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 introduction, un concert voué à Sara Alexander ouvrira la représentation. Les musiciens qui ont accompagné Sara Alexander seront présents dans cette première partie qui lui sera consacrée, en hommage à cette grande chanteuse, inlassable chantre pour la Paix.</w:t>
      </w:r>
    </w:p>
    <w:p>
      <w:pPr>
        <w:pStyle w:val="Normal"/>
        <w:ind w:left="708" w:firstLine="12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708" w:firstLine="12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left="708" w:firstLine="12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left="708" w:firstLine="12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left="708" w:firstLine="12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left="708" w:firstLine="12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02:00Z</dcterms:created>
  <dc:creator>LE CORRE</dc:creator>
  <dc:description/>
  <cp:keywords/>
  <dc:language>en-US</dc:language>
  <cp:lastModifiedBy>CUF</cp:lastModifiedBy>
  <cp:lastPrinted>2009-06-23T17:31:00Z</cp:lastPrinted>
  <dcterms:modified xsi:type="dcterms:W3CDTF">2009-07-15T10:33:00Z</dcterms:modified>
  <cp:revision>9</cp:revision>
  <dc:subject/>
  <dc:title>Centre Culturel robert Des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684760</vt:r8>
  </property>
  <property fmtid="{D5CDD505-2E9C-101B-9397-08002B2CF9AE}" pid="3" name="_AuthorEmail">
    <vt:lpwstr>Guy.MAGEN@agglo-evry.fr</vt:lpwstr>
  </property>
  <property fmtid="{D5CDD505-2E9C-101B-9397-08002B2CF9AE}" pid="4" name="_AuthorEmailDisplayName">
    <vt:lpwstr>MAGEN Guy</vt:lpwstr>
  </property>
  <property fmtid="{D5CDD505-2E9C-101B-9397-08002B2CF9AE}" pid="5" name="_EmailSubject">
    <vt:lpwstr>dossier projet Darwich</vt:lpwstr>
  </property>
</Properties>
</file>