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/>
      </w:pPr>
      <w:r>
        <w:rPr>
          <w:rFonts w:cs="Galliard" w:ascii="Galliard" w:hAnsi="Galliard"/>
        </w:rPr>
        <w:t xml:space="preserve">Réunion du groupe Madagascar 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</w:rPr>
      </w:pPr>
      <w:r>
        <w:rPr>
          <w:rFonts w:cs="Galliard" w:ascii="Galliard" w:hAnsi="Galliard"/>
        </w:rPr>
        <w:t>Mercredi 7 juin 2017, de 10h30 à 12h30</w:t>
      </w:r>
    </w:p>
    <w:p>
      <w:pPr>
        <w:pStyle w:val="Heading3"/>
        <w:spacing w:before="120" w:after="60"/>
        <w:rPr>
          <w:rFonts w:ascii="Galliard" w:hAnsi="Galliard" w:cs="Galliard"/>
        </w:rPr>
      </w:pPr>
      <w:r>
        <w:rPr>
          <w:rFonts w:cs="Galliard" w:ascii="Galliard" w:hAnsi="Galliard"/>
        </w:rPr>
        <w:t>à Cités Unies France, 9 rue Christiani 75018 Paris</w:t>
      </w:r>
    </w:p>
    <w:p>
      <w:pPr>
        <w:pStyle w:val="Normal"/>
        <w:rPr>
          <w:rFonts w:ascii="Galliard" w:hAnsi="Galliard" w:cs="Galliard"/>
        </w:rPr>
      </w:pPr>
      <w:r>
        <w:rPr>
          <w:rFonts w:cs="Galliard"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 xml:space="preserve">vendredi 2 juin 2017 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ac.gaudru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>:</w:t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t>Fonction :</w:t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br/>
        <w:t>Adresse :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Tél. :</w:t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Courriel :</w:t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ouhaite participer à cette réunion de groupe-ppays Madagascar </w:t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grette de ne pas pouvoir participer à cette réunion du groupe-pays Madagasacr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Mlle Anne-Claire Gaudru</w:t>
        <w:tab/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81 84 ou ac.gaudru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5:00Z</dcterms:created>
  <dc:creator>CUF</dc:creator>
  <dc:description/>
  <cp:keywords/>
  <dc:language>en-US</dc:language>
  <cp:lastModifiedBy>cuf</cp:lastModifiedBy>
  <cp:lastPrinted>2011-11-08T17:28:00Z</cp:lastPrinted>
  <dcterms:modified xsi:type="dcterms:W3CDTF">2017-05-15T15:45:00Z</dcterms:modified>
  <cp:revision>2</cp:revision>
  <dc:subject/>
  <dc:title/>
</cp:coreProperties>
</file>