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érence des Nations Unies sur le dé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Rio+20 », Juin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ganisation : …………………………………..</w:t>
      </w:r>
    </w:p>
    <w:p>
      <w:pPr>
        <w:pStyle w:val="Normal"/>
        <w:rPr/>
      </w:pPr>
      <w:r>
        <w:rPr/>
        <w:t xml:space="preserve">Statut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4582434"/>
      <w:bookmarkStart w:id="1" w:name="__Fieldmark__0_1614582434"/>
      <w:bookmarkEnd w:id="1"/>
      <w:r>
        <w:rPr/>
      </w:r>
      <w:r>
        <w:rPr/>
        <w:fldChar w:fldCharType="end"/>
      </w:r>
      <w:r>
        <w:rPr/>
        <w:t xml:space="preserve"> Entrepris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4582434"/>
      <w:bookmarkStart w:id="3" w:name="__Fieldmark__1_1614582434"/>
      <w:bookmarkEnd w:id="3"/>
      <w:r>
        <w:rPr/>
      </w:r>
      <w:r>
        <w:rPr/>
        <w:fldChar w:fldCharType="end"/>
      </w:r>
      <w:r>
        <w:rPr/>
        <w:t>Syndicat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4582434"/>
      <w:bookmarkStart w:id="5" w:name="__Fieldmark__2_1614582434"/>
      <w:bookmarkEnd w:id="5"/>
      <w:r>
        <w:rPr/>
      </w:r>
      <w:r>
        <w:rPr/>
        <w:fldChar w:fldCharType="end"/>
      </w:r>
      <w:r>
        <w:rPr/>
        <w:t>ONG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4582434"/>
      <w:bookmarkStart w:id="7" w:name="__Fieldmark__3_1614582434"/>
      <w:bookmarkEnd w:id="7"/>
      <w:r>
        <w:rPr/>
      </w:r>
      <w:r>
        <w:rPr/>
        <w:fldChar w:fldCharType="end"/>
      </w:r>
      <w:r>
        <w:rPr/>
        <w:t xml:space="preserve">Collectivité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4582434"/>
      <w:bookmarkStart w:id="9" w:name="__Fieldmark__4_1614582434"/>
      <w:bookmarkEnd w:id="9"/>
      <w:r>
        <w:rPr/>
      </w:r>
      <w:r>
        <w:rPr/>
        <w:fldChar w:fldCharType="end"/>
      </w:r>
      <w:r>
        <w:rPr/>
        <w:t xml:space="preserve"> Autre</w:t>
        <w:tab/>
      </w:r>
    </w:p>
    <w:p>
      <w:pPr>
        <w:pStyle w:val="Normal"/>
        <w:ind w:left="6372" w:firstLine="708"/>
        <w:rPr/>
      </w:pPr>
      <w:r>
        <w:rPr/>
        <w:t>Précisez :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int de contact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, prénom :…………………………………………………………………………………...</w:t>
      </w:r>
    </w:p>
    <w:p>
      <w:pPr>
        <w:pStyle w:val="Normal"/>
        <w:rPr/>
      </w:pPr>
      <w:r>
        <w:rPr/>
        <w:t>Fonction : ………………………………………………………………………………………..</w:t>
      </w:r>
    </w:p>
    <w:p>
      <w:pPr>
        <w:pStyle w:val="Normal"/>
        <w:rPr/>
      </w:pPr>
      <w:r>
        <w:rPr/>
        <w:t>Adresse email :…………………………………………………………………………………...</w:t>
      </w:r>
    </w:p>
    <w:p>
      <w:pPr>
        <w:pStyle w:val="Normal"/>
        <w:rPr/>
      </w:pPr>
      <w:r>
        <w:rPr/>
        <w:t>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iste de vos représentants à la conférence Rio+20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rci d’indiquer les noms des  membres et/ou  collaborateurs de votre organisation qui se rendront à Rio+20 ainsi que leurs dates de séjou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Du … juin 2012 au …. juin 2012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Du … juin 2012 au …. juin 2012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Du … juin 2012 au …. juin 2012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Du … juin 2012 au …. jui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éber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rci d’indiquer si vous avez déjà réservé un hébergement à Rio pour vos collaborateurs 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4582434"/>
      <w:bookmarkStart w:id="11" w:name="__Fieldmark__5_1614582434"/>
      <w:bookmarkEnd w:id="11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14582434"/>
      <w:bookmarkStart w:id="13" w:name="__Fieldmark__6_1614582434"/>
      <w:bookmarkEnd w:id="1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merci d’indiquer où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és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sez vous un « événement parallèle » lors de la conférence Rio+20 ?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14582434"/>
      <w:bookmarkStart w:id="15" w:name="__Fieldmark__7_1614582434"/>
      <w:bookmarkEnd w:id="15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14582434"/>
      <w:bookmarkStart w:id="17" w:name="__Fieldmark__8_1614582434"/>
      <w:bookmarkEnd w:id="1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merci de préciser pour chaque événement (thème, lieu, coorganisateur(s), résultats attendus </w:t>
      </w:r>
      <w:r>
        <w:rPr>
          <w:i/>
        </w:rPr>
        <w:t>(signature d’accord, jumelage, etc.)</w:t>
      </w:r>
      <w:r>
        <w:rPr/>
        <w:t xml:space="preserve">): </w:t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z-vous participer à d’autres événements sur place (manifestation culturelle, etc.) ? 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14582434"/>
      <w:bookmarkStart w:id="19" w:name="__Fieldmark__9_1614582434"/>
      <w:bookmarkEnd w:id="19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14582434"/>
      <w:bookmarkStart w:id="21" w:name="__Fieldmark__10_1614582434"/>
      <w:bookmarkEnd w:id="2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merci de préciser pour chaque événement (thème, lieu, coorganisateur(s), résultats attendus </w:t>
      </w:r>
      <w:r>
        <w:rPr>
          <w:i/>
        </w:rPr>
        <w:t>(signature d’accord, jumelage, etc.)</w:t>
      </w:r>
      <w:r>
        <w:rPr/>
        <w:t xml:space="preserve">): </w:t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aitez-vous diffuser des supports de documentation et de communication à Rio+20 (livrets, brochures, vidéos, etc.) ? Merci de préciser lesquelles et leurs quant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mmentaire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’hésitez pas à nous faire part dans cette rubrique de vos attentes et de vos besoins en vue de Rio+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0:00Z</dcterms:created>
  <dc:creator>misler</dc:creator>
  <dc:description/>
  <cp:keywords/>
  <dc:language>en-US</dc:language>
  <cp:lastModifiedBy>cuf</cp:lastModifiedBy>
  <dcterms:modified xsi:type="dcterms:W3CDTF">2012-04-12T15:00:00Z</dcterms:modified>
  <cp:revision>2</cp:revision>
  <dc:subject/>
  <dc:title>Conférence des Nations Unies sur le développement Durable</dc:title>
</cp:coreProperties>
</file>