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TERVENANTS DE LA REUNION DU 30 JUIN 200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>
          <w:b/>
        </w:rPr>
        <w:t>Julien Buot, Coordinateur de l’ATES</w:t>
      </w:r>
      <w:r>
        <w:rPr/>
        <w:t>, réseau de 23 associations voyagistes pour un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tourisme équitable et solidaire, nous présente les initiatives TRES et EARTH.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>
          <w:b/>
        </w:rPr>
        <w:t>TRES</w:t>
      </w:r>
      <w:r>
        <w:rPr/>
        <w:t xml:space="preserve"> « Tourisme Responsable et Solidaire », est un projet réalisé par un consortium d’ONG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européennes, qui a pour objectif de promouvoir le tourisme responsable comme instrument d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lutte contre la pauvreté et pour la construction de relations équitables entre les peuples. Il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s’agit d’une campagne d’information et de formation en Italie, en France et en Espagne, qui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s’adresse aux opérateurs touristiques, aux jeunes en formation et aux acteurs de la coopération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décentralisé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/>
      </w:pPr>
      <w:r>
        <w:rPr>
          <w:b/>
        </w:rPr>
        <w:tab/>
        <w:t xml:space="preserve">EARTH </w:t>
      </w:r>
      <w:r>
        <w:rPr/>
        <w:t>(European Alliance for Responsible Tourism and Hospitality) est un résea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/>
      </w:pPr>
      <w:r>
        <w:rPr>
          <w:b/>
        </w:rPr>
        <w:tab/>
      </w:r>
      <w:r>
        <w:rPr/>
        <w:t>européen d’utilité internationale qui a pour but non lucratif, la promotion et l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/>
      </w:pPr>
      <w:r>
        <w:rPr/>
        <w:tab/>
        <w:t>sensibilisation, la mise en réseau des acteurs et le développement des partenariats pour u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/>
      </w:pPr>
      <w:r>
        <w:rPr/>
        <w:tab/>
        <w:t>tourisme durable et responsabl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/>
      </w:pPr>
      <w:r>
        <w:rPr/>
        <w:tab/>
      </w:r>
      <w:r>
        <w:rPr>
          <w:i/>
        </w:rPr>
        <w:t xml:space="preserve">Contact : </w:t>
      </w:r>
      <w:hyperlink r:id="rId2">
        <w:r>
          <w:rPr>
            <w:rStyle w:val="InternetLink"/>
            <w:i/>
            <w:u w:val="none"/>
          </w:rPr>
          <w:t>j.buot@tourismesolidaire.org</w:t>
        </w:r>
      </w:hyperlink>
      <w:r>
        <w:rPr>
          <w:i/>
        </w:rPr>
        <w:t xml:space="preserve"> / </w:t>
      </w:r>
      <w:hyperlink r:id="rId3">
        <w:r>
          <w:rPr>
            <w:rStyle w:val="InternetLink"/>
            <w:i/>
          </w:rPr>
          <w:t>www.tourismesolidaire.org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985" w:leader="none"/>
        </w:tabs>
        <w:ind w:left="709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>
          <w:b/>
          <w:b/>
        </w:rPr>
      </w:pPr>
      <w:r>
        <w:rPr>
          <w:b/>
        </w:rPr>
        <w:t>Christine Faucon, Présidente de l’association de tourisme équitable Enfant Europ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>
          <w:b/>
        </w:rPr>
        <w:t>Bosnie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/>
        <w:t>crée en 1996, proposant des séjours touristiques en Bosnie et Croatie. Christin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/>
      </w:pPr>
      <w:r>
        <w:rPr/>
        <w:t>Faucon, avec son expérience de terrain, nous présente les besoins et attentes d’un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>
          <w:rFonts w:ascii="Lucida Grande" w:hAnsi="Lucida Grande" w:cs="Lucida Grande"/>
          <w:color w:val="000000"/>
          <w:sz w:val="26"/>
        </w:rPr>
      </w:pPr>
      <w:r>
        <w:rPr/>
        <w:t xml:space="preserve">coopération franco-bosniaque.  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>
          <w:b/>
          <w:b/>
          <w:i/>
          <w:i/>
        </w:rPr>
      </w:pPr>
      <w:r>
        <w:rPr>
          <w:i/>
        </w:rPr>
        <w:t>Contact </w:t>
      </w:r>
      <w:r>
        <w:rPr>
          <w:rFonts w:cs="Lucida Grande" w:ascii="Lucida Grande" w:hAnsi="Lucida Grande"/>
          <w:color w:val="000000"/>
          <w:sz w:val="26"/>
        </w:rPr>
        <w:t xml:space="preserve">: </w:t>
      </w:r>
      <w:hyperlink r:id="rId4">
        <w:r>
          <w:rPr>
            <w:rStyle w:val="InternetLink"/>
            <w:i/>
          </w:rPr>
          <w:t>chritine.faucon@wanadoo.fr</w:t>
        </w:r>
      </w:hyperlink>
      <w:r>
        <w:rPr>
          <w:rFonts w:cs="Lucida Grande" w:ascii="Lucida Grande" w:hAnsi="Lucida Grande"/>
          <w:color w:val="000000"/>
          <w:sz w:val="26"/>
        </w:rPr>
        <w:t xml:space="preserve">/ </w:t>
      </w:r>
      <w:hyperlink r:id="rId5">
        <w:r>
          <w:rPr>
            <w:rStyle w:val="InternetLink"/>
            <w:i/>
          </w:rPr>
          <w:t>www.tourisme-equitable-bosnie.com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>
          <w:i/>
        </w:rPr>
        <w:tab/>
      </w:r>
      <w:r>
        <w:rPr>
          <w:b/>
        </w:rPr>
        <w:t xml:space="preserve">Jean-Marie Perrier, Président de la fédération Accueil Paysan </w:t>
      </w:r>
      <w:r>
        <w:rPr/>
        <w:t>fondée en 1987, regroupant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des paysans en France et dans 23 pays du monde, mettant en place un accueil touristique et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social prenant appui sur leur activité agricole, présente la Croatie et  le développement de ses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espaces ruraux par le tourisme responsable.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>
          <w:i/>
        </w:rPr>
        <w:t xml:space="preserve">Contact : </w:t>
      </w:r>
      <w:hyperlink r:id="rId6">
        <w:r>
          <w:rPr>
            <w:rStyle w:val="InternetLink"/>
            <w:i/>
          </w:rPr>
          <w:t>www.accueil-paysan.com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Céline Ducroux, chargée de mission coopération internationale pour la ville de Vienne</w:t>
      </w:r>
      <w:r>
        <w:rPr/>
        <w:t>,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expose des projets de tourisme responsable en Arménie, portés par plusieurs collectivités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territoriales en synergie: le Conseil Général de l’Isère, Grenoble, Romans sur Isère et Vienne.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Céline Ducroux présente la complémentarité entre collectivités et le rôle des partenaires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 xml:space="preserve">français et arméniens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</w:rPr>
        <w:t>Contact </w:t>
      </w:r>
      <w:r>
        <w:rPr>
          <w:rFonts w:cs="Lucida Grande" w:ascii="Lucida Grande" w:hAnsi="Lucida Grande"/>
          <w:color w:val="000000"/>
          <w:sz w:val="26"/>
        </w:rPr>
        <w:t xml:space="preserve">: </w:t>
      </w:r>
      <w:hyperlink r:id="rId7">
        <w:r>
          <w:rPr>
            <w:rStyle w:val="InternetLink"/>
            <w:i/>
          </w:rPr>
          <w:t>cducroux@mairie-vienne.fr</w:t>
        </w:r>
      </w:hyperlink>
      <w:r>
        <w:rPr>
          <w:rFonts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>
          <w:b/>
        </w:rPr>
        <w:t>Christian Mourisard, Président de AVEC</w:t>
      </w:r>
      <w:r>
        <w:rPr>
          <w:i/>
        </w:rPr>
        <w:t xml:space="preserve"> </w:t>
      </w:r>
      <w:r>
        <w:rPr/>
        <w:t>(Association des Villes Européennes d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 xml:space="preserve">Cultures) et </w:t>
      </w:r>
      <w:r>
        <w:rPr>
          <w:b/>
        </w:rPr>
        <w:t>Adjoint au Maire d’Arles en charge du Patrimoine, Coopération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>
          <w:b/>
        </w:rPr>
        <w:t>Décentralisée et Tourisme</w:t>
      </w:r>
      <w:r>
        <w:rPr/>
        <w:t xml:space="preserve"> à la ville d’Arles,  nous présente «  Qualicities », label de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développement durable des villes et cultures créée dans le cadre d’un projet européen, co</w:t>
      </w:r>
    </w:p>
    <w:p>
      <w:pPr>
        <w:pStyle w:val="Normal"/>
        <w:tabs>
          <w:tab w:val="clear" w:pos="708"/>
          <w:tab w:val="center" w:pos="1985" w:leader="none"/>
        </w:tabs>
        <w:ind w:left="2124" w:hanging="2124"/>
        <w:jc w:val="both"/>
        <w:rPr/>
      </w:pPr>
      <w:r>
        <w:rPr/>
        <w:t>financé par l’union Européenne et plus précisément par le programme INTERREG IIIC.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  <w:t>AVEC regroupe des collectivités territoriales (villes, provinces, régions…) animées par un objectif commun : optimiser leur action politique et administrative afin de parvenir à un haut niveau de qualité et de professionnalisme dans le domaine de la gestion durable de leur territoire et de leur patrimoine.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/>
        <w:t>Contact : www.avecnet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uot@tourismesolidaire.org" TargetMode="External"/><Relationship Id="rId3" Type="http://schemas.openxmlformats.org/officeDocument/2006/relationships/hyperlink" Target="http://www.tourismesolidaire.org/" TargetMode="External"/><Relationship Id="rId4" Type="http://schemas.openxmlformats.org/officeDocument/2006/relationships/hyperlink" Target="mailto:chritine.faucon@wanadoo.fr" TargetMode="External"/><Relationship Id="rId5" Type="http://schemas.openxmlformats.org/officeDocument/2006/relationships/hyperlink" Target="http://www.tourisme-equitable-bosnie.com/" TargetMode="External"/><Relationship Id="rId6" Type="http://schemas.openxmlformats.org/officeDocument/2006/relationships/hyperlink" Target="http://www.accueil-paysan.com/" TargetMode="External"/><Relationship Id="rId7" Type="http://schemas.openxmlformats.org/officeDocument/2006/relationships/hyperlink" Target="mailto:cducroux@mairie-vienn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0:00Z</dcterms:created>
  <dc:creator>cuf</dc:creator>
  <dc:description/>
  <cp:keywords/>
  <dc:language>en-US</dc:language>
  <cp:lastModifiedBy>cuf</cp:lastModifiedBy>
  <dcterms:modified xsi:type="dcterms:W3CDTF">2009-06-29T15:18:00Z</dcterms:modified>
  <cp:revision>4</cp:revision>
  <dc:subject/>
  <dc:title>INTERVENANTS DE LA REUNION DU 30 JUIN 2009</dc:title>
</cp:coreProperties>
</file>