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-57912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éunion du groupe-pays Li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udi 26 avril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h15 – 12h3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ités Unies France –  9 rue Christiani – 75018 Par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étro Barbès-Rochechou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 xml:space="preserve">ORDRE DU JOUR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PREVISI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>9H15 – 9H45</w:t>
        <w:tab/>
      </w:r>
    </w:p>
    <w:p>
      <w:pPr>
        <w:pStyle w:val="Normal6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/ Cadrage général et mise en perspective des manifestations prévues au Liban pour l’année 2012</w:t>
      </w:r>
    </w:p>
    <w:p>
      <w:pPr>
        <w:pStyle w:val="Normal6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tuation au Liban</w:t>
      </w:r>
    </w:p>
    <w:p>
      <w:pPr>
        <w:pStyle w:val="Normal6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bjectifs et attendus par rapport aux manifestations</w:t>
      </w:r>
    </w:p>
    <w:p>
      <w:pPr>
        <w:pStyle w:val="Normal6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6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9H45 – 10H45</w:t>
      </w:r>
    </w:p>
    <w:p>
      <w:pPr>
        <w:pStyle w:val="Normal6"/>
        <w:spacing w:lineRule="auto" w:line="360"/>
        <w:ind w:left="708" w:hanging="0"/>
        <w:jc w:val="both"/>
        <w:rPr/>
      </w:pPr>
      <w:r>
        <w:rPr>
          <w:b/>
          <w:sz w:val="24"/>
        </w:rPr>
        <w:t>II/ Préparation du séminaire thématique sur la décentralisation des 31 mai et 1er juin, dans le cadre du «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b/>
          <w:sz w:val="24"/>
        </w:rPr>
        <w:t>programme concerté Liban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b/>
          <w:sz w:val="24"/>
        </w:rPr>
        <w:t>»</w:t>
      </w:r>
    </w:p>
    <w:p>
      <w:pPr>
        <w:pStyle w:val="Normal6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Déroulé des tables rondes</w:t>
      </w:r>
    </w:p>
    <w:p>
      <w:pPr>
        <w:pStyle w:val="Normal6"/>
        <w:tabs>
          <w:tab w:val="clear" w:pos="708"/>
          <w:tab w:val="left" w:pos="1418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6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0H45 -  12H30</w:t>
      </w:r>
    </w:p>
    <w:p>
      <w:pPr>
        <w:pStyle w:val="Normal6"/>
        <w:tabs>
          <w:tab w:val="clear" w:pos="708"/>
          <w:tab w:val="left" w:pos="1418" w:leader="none"/>
        </w:tabs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>II/ Préparation des assises de la coopération décentralisée franco-libanaises</w:t>
      </w:r>
    </w:p>
    <w:p>
      <w:pPr>
        <w:pStyle w:val="Normal6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ppel sur les assises </w:t>
      </w:r>
    </w:p>
    <w:p>
      <w:pPr>
        <w:pStyle w:val="Normal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4"/>
        </w:rPr>
      </w:pPr>
      <w:r>
        <w:rPr>
          <w:sz w:val="24"/>
        </w:rPr>
        <w:t>Date et lieu</w:t>
      </w:r>
    </w:p>
    <w:p>
      <w:pPr>
        <w:pStyle w:val="Normal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4"/>
        </w:rPr>
      </w:pPr>
      <w:r>
        <w:rPr>
          <w:sz w:val="24"/>
        </w:rPr>
        <w:t>Organisation globale</w:t>
      </w:r>
    </w:p>
    <w:p>
      <w:pPr>
        <w:pStyle w:val="Normal6"/>
        <w:numPr>
          <w:ilvl w:val="0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Préparation du contenu et validation du programme prévisionnel  </w:t>
      </w:r>
    </w:p>
    <w:sectPr>
      <w:footerReference w:type="default" r:id="rId3"/>
      <w:type w:val="nextPage"/>
      <w:pgSz w:w="11906" w:h="16838"/>
      <w:pgMar w:left="1417" w:right="1417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Galliard Blac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heSans 6C-SemiBoldCap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lliard;Courier New" w:hAnsi="Galliard;Courier New" w:cs="Galliard;Courier New"/>
        <w:i/>
        <w:i/>
      </w:rPr>
    </w:pPr>
    <w:r>
      <w:rPr>
        <w:rFonts w:cs="Galliard;Courier New" w:ascii="Galliard;Courier New" w:hAnsi="Galliard;Courier New"/>
        <w:i/>
      </w:rPr>
      <w:t>Projet d’ordre du jour – Version du 4 avri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lliard" w:hAnsi="Galliard" w:cs="Galliar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;Courier New" w:hAnsi="Galliard;Courier New" w:eastAsia="Times" w:cs="Galliard;Courier New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40"/>
      <w:outlineLvl w:val="0"/>
    </w:pPr>
    <w:rPr>
      <w:rFonts w:ascii="Galliard Black" w:hAnsi="Galliard Black" w:cs="Galliard Black"/>
      <w:kern w:val="2"/>
      <w:sz w:val="36"/>
    </w:rPr>
  </w:style>
  <w:style w:type="character" w:styleId="WW8Num1z0">
    <w:name w:val="WW8Num1z0"/>
    <w:qFormat/>
    <w:rPr>
      <w:rFonts w:ascii="Galliard;Courier New" w:hAnsi="Galliard;Courier New" w:eastAsia="Times" w:cs="Galliar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lliard;Courier New" w:hAnsi="Galliard;Courier New" w:eastAsia="Times" w:cs="Galliar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lliard;Courier New" w:hAnsi="Galliard;Courier New" w:cs="Galliar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lliard;Courier New" w:hAnsi="Galliard;Courier New" w:eastAsia="Times" w:cs="Galliar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lliard;Courier New" w:hAnsi="Galliard;Courier New" w:eastAsia="Times" w:cs="Galliar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lliard;Courier New" w:hAnsi="Galliard;Courier New" w:eastAsia="Times" w:cs="Galliard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lliard;Courier New" w:hAnsi="Galliard;Courier New" w:cs="Galliard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lliard;Courier New" w:hAnsi="Galliard;Courier New" w:eastAsia="Times" w:cs="Galliard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heSans 6C-SemiBoldCaps;Times New Roman" w:hAnsi="TheSans 6C-SemiBoldCaps;Times New Roman" w:cs="TheSans 6C-SemiBoldCaps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 6C-SemiBoldCaps;Times New Roman" w:hAnsi="TheSans 6C-SemiBoldCaps;Times New Roman" w:cs="TheSans 6C-SemiBoldCaps;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6:00Z</dcterms:created>
  <dc:creator>cuf</dc:creator>
  <dc:description/>
  <cp:keywords/>
  <dc:language>en-US</dc:language>
  <cp:lastModifiedBy>Virginie</cp:lastModifiedBy>
  <dcterms:modified xsi:type="dcterms:W3CDTF">2012-04-04T14:54:00Z</dcterms:modified>
  <cp:revision>3</cp:revision>
  <dc:subject/>
  <dc:title/>
</cp:coreProperties>
</file>