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68"/>
        <w:gridCol w:w="3261"/>
        <w:gridCol w:w="26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SME / COLLECTIV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 Marie Elisab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 Ille et Vil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urope Relations International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-elisabeth.aubry@cg35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itaux Elod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i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r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ct@centraider.or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t Ju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u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buot@tourismesolidaire.or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ty Mar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Responsable de coopér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/>
            </w:pPr>
            <w:r>
              <w:rPr/>
              <w:t>phil.cout@wanad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cros He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visy sur Or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Chargée de Mis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/>
            </w:pPr>
            <w:r>
              <w:rPr/>
              <w:t>maisondesjumelages@mairie-juvisy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ois Domini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rs Loire Touris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inte au directeu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ique.dubois@angersloiretourisme.com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roux Cé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e de mission relations international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ucroux@ville-vienne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jel J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yager Autr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 de mis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.espejel@wanad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con Chris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ant Europe Bos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ne.faucon@wanad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ru Anne-C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e de miss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.gaudru@cites-unies-france.or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rd Féli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aire tourisme respons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uiard.citesuniesfrance@yah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et-Yem 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sai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 des relations international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gouet-yem@ville-lieusaint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he M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ières-sur-Se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e de mission relations internationales et touris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hoehe@mairieasnieres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 Véro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 Seine St De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e chef de service DEIP-SRIC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hup@cg93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ral Jean Clau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vergne / C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Psdt du CR Auvergne Psdt du gpe tourisme respons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t Alex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l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aire économie sociale et solidai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chat@mairie-lille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r-Faesch Mar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hou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ée de mission relations international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e.moser-faesh@ville-mulhouse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isard Ch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sby Eugé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é de jumelage Angoulê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commission Ségo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j.ang@wanad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 J.M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Pay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ynat Cha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é de jumelage de Domo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présiden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tal.preynat@wanadoo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Ro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sses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maire@ville-lapossession.f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ali Et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 Agrono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gnali@gmail.com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UNION TOURISME RESPONSABLE 30-06-09 CITES UNIES FR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1:00Z</dcterms:created>
  <dc:creator>CUF</dc:creator>
  <dc:description/>
  <cp:keywords/>
  <dc:language>en-US</dc:language>
  <cp:lastModifiedBy>CUF</cp:lastModifiedBy>
  <cp:lastPrinted>2009-06-29T18:08:00Z</cp:lastPrinted>
  <dcterms:modified xsi:type="dcterms:W3CDTF">2009-07-15T13:01:00Z</dcterms:modified>
  <cp:revision>2</cp:revision>
  <dc:subject/>
  <dc:title>Présence à la réunion du TR du 29 juin</dc:title>
</cp:coreProperties>
</file>