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3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53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dame, Monsieur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La 10</w:t>
      </w:r>
      <w:r>
        <w:rPr>
          <w:rFonts w:cs="Arial" w:ascii="Arial" w:hAnsi="Arial"/>
          <w:i/>
          <w:sz w:val="24"/>
          <w:szCs w:val="24"/>
          <w:vertAlign w:val="superscript"/>
        </w:rPr>
        <w:t>e</w:t>
      </w:r>
      <w:r>
        <w:rPr>
          <w:rFonts w:cs="Arial" w:ascii="Arial" w:hAnsi="Arial"/>
          <w:i/>
          <w:sz w:val="24"/>
          <w:szCs w:val="24"/>
        </w:rPr>
        <w:t xml:space="preserve"> édition des Assises de la coopération décentralisée franco-slovaque aura lieu les 11 et 12 juin prochains à Saint-Lary Soulan dans les Hautes-Pyréné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ccueillies par le Conseil Général des Hautes-Pyrénées, ces rencontres organisées cette année sur le thème de l’eau, sont ouvertes à tou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les visent, au travers d’un approfondissement de problématiques communes, à mieux appréhender le développement de nos territoires dans une dimension européenn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J’ai le plaisir de vous adresser ci-joint le programme de ces rencontres, qui, j’en suis convaincue, suscitera votre intérêt. Il est accompagné d’un bulletin d’inscription à nous retourner par email dûment rempli à 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assisesfrancoslovaques2009@cg65.fr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 reste à votre disposition pour tout complément d’informations et vous prie d’agréer, Madame, Monsieur, mes sincères salutation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ien cordialement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eil général des Hautes-Pyréné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ses de la coopération décentralisée franco-slovaqu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isten Jacob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 : 05.62.56.78.51</w:t>
      </w:r>
    </w:p>
    <w:p>
      <w:pPr>
        <w:pStyle w:val="TextBody"/>
        <w:rPr/>
      </w:pPr>
      <w:r>
        <w:rPr/>
        <w:t>Fax : 05.62.56.78.66</w:t>
      </w:r>
    </w:p>
    <w:p>
      <w:pPr>
        <w:pStyle w:val="Retraitcorpsdetexte2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Conseil Général –6, rue Gaston Manent –B P 1324 – 65013 TARBES cedex 9 - </w:t>
    </w:r>
    <w:r>
      <w:rPr>
        <w:rFonts w:eastAsia="Wingdings" w:cs="Wingdings" w:ascii="Wingdings" w:hAnsi="Wingdings"/>
        <w:sz w:val="20"/>
      </w:rPr>
      <w:t></w:t>
    </w:r>
    <w:r>
      <w:rPr>
        <w:rFonts w:cs="Arial Narrow" w:ascii="Arial Narrow" w:hAnsi="Arial Narrow"/>
        <w:sz w:val="20"/>
      </w:rPr>
      <w:t>05 65 56 77 75 – Fax 05 62 56 78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6947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6805"/>
      <w:outlineLvl w:val="3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678" w:hanging="4678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esfrancoslovaques2009@cg65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9:00Z</dcterms:created>
  <dc:creator>bareille</dc:creator>
  <dc:description/>
  <cp:keywords/>
  <dc:language>en-US</dc:language>
  <cp:lastModifiedBy>Larroche</cp:lastModifiedBy>
  <cp:lastPrinted>2009-05-07T14:13:00Z</cp:lastPrinted>
  <dcterms:modified xsi:type="dcterms:W3CDTF">2009-05-11T08:52:00Z</dcterms:modified>
  <cp:revision>3</cp:revision>
  <dc:subject/>
  <dc:title>REPUBLIQUE FRANCAISE</dc:title>
</cp:coreProperties>
</file>