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G Omega;Galliard" w:ascii="CG Omega;Galliard" w:hAnsi="CG Omega;Galliard"/>
          <w:b/>
          <w:sz w:val="20"/>
          <w:szCs w:val="22"/>
        </w:rPr>
        <w:t>AFD Nairobi</w:t>
      </w:r>
      <w:r>
        <w:rPr>
          <w:rFonts w:cs="CG Omega;Galliard" w:ascii="CG Omega;Galliard" w:hAnsi="CG Omega;Galliard"/>
          <w:sz w:val="22"/>
        </w:rPr>
        <w:tab/>
        <w:tab/>
        <w:tab/>
        <w:tab/>
        <w:tab/>
        <w:tab/>
        <w:tab/>
        <w:tab/>
        <w:tab/>
      </w:r>
      <w:r>
        <w:rPr>
          <w:rFonts w:cs="CG Omega;Galliard" w:ascii="CG Omega;Galliard" w:hAnsi="CG Omega;Galliard"/>
          <w:i/>
          <w:sz w:val="16"/>
          <w:szCs w:val="18"/>
        </w:rPr>
        <w:t>8 septembre 2009</w:t>
      </w:r>
    </w:p>
    <w:p>
      <w:pPr>
        <w:pStyle w:val="Normal"/>
        <w:jc w:val="both"/>
        <w:rPr>
          <w:rFonts w:ascii="CG Omega;Galliard" w:hAnsi="CG Omega;Galliard" w:cs="CG Omega;Galliard"/>
          <w:i/>
          <w:i/>
          <w:sz w:val="20"/>
          <w:szCs w:val="20"/>
        </w:rPr>
      </w:pPr>
      <w:r>
        <w:rPr>
          <w:rFonts w:cs="CG Omega;Galliard" w:ascii="CG Omega;Galliard" w:hAnsi="CG Omega;Galliard"/>
          <w:i/>
          <w:sz w:val="20"/>
          <w:szCs w:val="20"/>
        </w:rPr>
      </w:r>
    </w:p>
    <w:p>
      <w:pPr>
        <w:pStyle w:val="Normal"/>
        <w:jc w:val="both"/>
        <w:rPr>
          <w:rFonts w:ascii="CG Omega;Galliard" w:hAnsi="CG Omega;Galliard" w:cs="CG Omega;Galliard"/>
          <w:sz w:val="20"/>
          <w:szCs w:val="20"/>
        </w:rPr>
      </w:pPr>
      <w:r>
        <w:rPr>
          <w:rFonts w:cs="CG Omega;Galliard" w:ascii="CG Omega;Galliard" w:hAnsi="CG Omega;Galliard"/>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ind w:left="540" w:right="612" w:hanging="0"/>
        <w:jc w:val="center"/>
        <w:rPr>
          <w:rFonts w:ascii="CG Omega;Galliard" w:hAnsi="CG Omega;Galliard" w:cs="CG Omega;Galliard"/>
          <w:sz w:val="20"/>
          <w:szCs w:val="20"/>
        </w:rPr>
      </w:pPr>
      <w:r>
        <w:rPr>
          <w:rFonts w:cs="CG Omega;Galliard" w:ascii="CG Omega;Galliard" w:hAnsi="CG Omega;Galliard"/>
          <w:sz w:val="20"/>
          <w:szCs w:val="20"/>
        </w:rPr>
        <w:t>Note de soutien à la mobilisation d’une coopération décentralisée française en faveur de la ville de Kisumu, au Kenya</w:t>
      </w:r>
    </w:p>
    <w:p>
      <w:pPr>
        <w:pStyle w:val="Normal"/>
        <w:jc w:val="both"/>
        <w:rPr>
          <w:rFonts w:ascii="CG Omega;Galliard" w:hAnsi="CG Omega;Galliard" w:cs="CG Omega;Galliard"/>
          <w:sz w:val="20"/>
          <w:szCs w:val="20"/>
        </w:rPr>
      </w:pPr>
      <w:r>
        <w:rPr>
          <w:rFonts w:cs="CG Omega;Galliard" w:ascii="CG Omega;Galliard" w:hAnsi="CG Omega;Galliard"/>
          <w:sz w:val="20"/>
          <w:szCs w:val="20"/>
        </w:rPr>
      </w:r>
    </w:p>
    <w:p>
      <w:pPr>
        <w:pStyle w:val="Normal"/>
        <w:jc w:val="both"/>
        <w:rPr>
          <w:rFonts w:ascii="CG Omega;Galliard" w:hAnsi="CG Omega;Galliard" w:cs="CG Omega;Galliard"/>
          <w:sz w:val="20"/>
          <w:szCs w:val="20"/>
        </w:rPr>
      </w:pPr>
      <w:r>
        <w:rPr>
          <w:rFonts w:cs="CG Omega;Galliard" w:ascii="CG Omega;Galliard" w:hAnsi="CG Omega;Galliard"/>
          <w:sz w:val="20"/>
          <w:szCs w:val="20"/>
        </w:rPr>
      </w:r>
    </w:p>
    <w:p>
      <w:pPr>
        <w:pStyle w:val="Normal"/>
        <w:spacing w:before="120" w:after="0"/>
        <w:jc w:val="both"/>
        <w:rPr/>
      </w:pPr>
      <w:r>
        <w:rPr>
          <w:rFonts w:cs="CG Omega;Galliard" w:ascii="CG Omega;Galliard" w:hAnsi="CG Omega;Galliard"/>
          <w:sz w:val="18"/>
          <w:szCs w:val="18"/>
        </w:rPr>
        <w:t xml:space="preserve">La ville de Kisumu, au nord-ouest du pays, est la troisième ville du Kenya. Située sur le lac Victoria, elle accueille approximativement un </w:t>
      </w:r>
      <w:ins w:id="0" w:author="coindete" w:date="2009-10-22T10:31:00Z">
        <w:r>
          <w:rPr>
            <w:rFonts w:cs="CG Omega;Galliard" w:ascii="CG Omega;Galliard" w:hAnsi="CG Omega;Galliard"/>
            <w:sz w:val="18"/>
            <w:szCs w:val="18"/>
          </w:rPr>
          <w:t xml:space="preserve">demi </w:t>
        </w:r>
      </w:ins>
      <w:r>
        <w:rPr>
          <w:rFonts w:cs="CG Omega;Galliard" w:ascii="CG Omega;Galliard" w:hAnsi="CG Omega;Galliard"/>
          <w:sz w:val="18"/>
          <w:szCs w:val="18"/>
        </w:rPr>
        <w:t>million d’habitants, majoritairement d’ethnie luo. Ses principales activités sont la pêche, le tourisme et le commerce. Deux de ses habitants sont illustres : la grand-mère du président américain Obama et le premier ministre kenyan.</w:t>
      </w:r>
    </w:p>
    <w:p>
      <w:pPr>
        <w:pStyle w:val="Normal"/>
        <w:spacing w:before="120" w:after="0"/>
        <w:jc w:val="both"/>
        <w:rPr/>
      </w:pPr>
      <w:r>
        <w:rPr>
          <w:rFonts w:cs="CG Omega;Galliard" w:ascii="CG Omega;Galliard" w:hAnsi="CG Omega;Galliard"/>
          <w:sz w:val="18"/>
          <w:szCs w:val="18"/>
        </w:rPr>
        <w:t>Kisumu est la première ville du monde à avoir été déclarée Ville des Objectifs du Millénaire pour le développement par Jeffrey Sachs. La stratégie nationale de développement économique et sociale (« Vision 2030 ») reconnaît également l’enjeu du développement urbain de la ville de Kisumu pour l’ensemble du pays, en tant que pôle économique et centre administratif majeur du Lac Victoria (échanges commerciaux sous-régionaux, pêche, industrie et plateforme de transport).</w:t>
      </w:r>
    </w:p>
    <w:p>
      <w:pPr>
        <w:pStyle w:val="Normal"/>
        <w:spacing w:before="120" w:after="0"/>
        <w:jc w:val="both"/>
        <w:rPr/>
      </w:pPr>
      <w:r>
        <w:rPr>
          <w:rFonts w:cs="CG Omega;Galliard" w:ascii="CG Omega;Galliard" w:hAnsi="CG Omega;Galliard"/>
          <w:sz w:val="18"/>
          <w:szCs w:val="18"/>
        </w:rPr>
        <w:t>La ville de Kisumu est particulièrement touchée par la pauvreté urbaine : 48% de la population urbaine y vit sous le seuil de pauvreté absolue (29% pour la moyenne nationale) ; le taux de chômage y avoisine les 30% ; 52 % de la population travaille dans le secteur informel et survit avec l’équivalent de 30 à 40 €/mois.</w:t>
      </w:r>
    </w:p>
    <w:p>
      <w:pPr>
        <w:pStyle w:val="Normal"/>
        <w:spacing w:before="120" w:after="0"/>
        <w:jc w:val="both"/>
        <w:rPr/>
      </w:pPr>
      <w:r>
        <w:rPr>
          <w:rFonts w:cs="CG Omega;Galliard" w:ascii="CG Omega;Galliard" w:hAnsi="CG Omega;Galliard"/>
          <w:sz w:val="18"/>
          <w:szCs w:val="18"/>
        </w:rPr>
        <w:t xml:space="preserve">Si le taux de croissance urbaine de Kisumu parait moindre comparé aux autres grandes villes du Kenya (2,8% par an </w:t>
      </w:r>
      <w:ins w:id="1" w:author="coindete" w:date="2009-09-23T16:01:00Z">
        <w:r>
          <w:rPr>
            <w:rFonts w:cs="CG Omega;Galliard" w:ascii="CG Omega;Galliard" w:hAnsi="CG Omega;Galliard"/>
            <w:sz w:val="18"/>
            <w:szCs w:val="18"/>
          </w:rPr>
          <w:t xml:space="preserve">contre 4% en moyenne </w:t>
        </w:r>
      </w:ins>
      <w:r>
        <w:rPr>
          <w:rFonts w:cs="CG Omega;Galliard" w:ascii="CG Omega;Galliard" w:hAnsi="CG Omega;Galliard"/>
          <w:sz w:val="18"/>
          <w:szCs w:val="18"/>
        </w:rPr>
        <w:t>selon ONU Habitat), la part de la croissance démographique naturelle est sans doute moins importante que celle de « l’exode rural », du fait des forts taux de mortalité liés au paludisme et au VIH SIDA dans la région</w:t>
      </w:r>
      <w:ins w:id="2" w:author="coindete" w:date="2009-09-23T16:01:00Z">
        <w:r>
          <w:rPr>
            <w:rFonts w:cs="CG Omega;Galliard" w:ascii="CG Omega;Galliard" w:hAnsi="CG Omega;Galliard"/>
            <w:sz w:val="18"/>
            <w:szCs w:val="18"/>
          </w:rPr>
          <w:t xml:space="preserve"> (avec un taux de prévalence de 15%dans les quartiers les plus touchés)</w:t>
        </w:r>
      </w:ins>
      <w:r>
        <w:rPr>
          <w:rFonts w:cs="CG Omega;Galliard" w:ascii="CG Omega;Galliard" w:hAnsi="CG Omega;Galliard"/>
          <w:sz w:val="18"/>
          <w:szCs w:val="18"/>
        </w:rPr>
        <w:t>. Or, la ville n’arrive pas à faire face à cet apport démographique puisque 60% de la population de Kisumu réside dans des quartiers péri-centraux, et que 75% de ces quartiers sont constitués de structures informelles.</w:t>
      </w:r>
    </w:p>
    <w:p>
      <w:pPr>
        <w:pStyle w:val="Normal"/>
        <w:spacing w:before="120" w:after="0"/>
        <w:jc w:val="both"/>
        <w:rPr>
          <w:rFonts w:ascii="CG Omega;Galliard" w:hAnsi="CG Omega;Galliard" w:cs="CG Omega;Galliard"/>
          <w:sz w:val="18"/>
          <w:szCs w:val="18"/>
        </w:rPr>
      </w:pPr>
      <w:r>
        <w:rPr>
          <w:rFonts w:cs="CG Omega;Galliard" w:ascii="CG Omega;Galliard" w:hAnsi="CG Omega;Galliard"/>
          <w:sz w:val="18"/>
          <w:szCs w:val="18"/>
        </w:rPr>
        <w:t>Comme beaucoup de collectivités locales kenyanes, Kisumu manque des ressources financières et des capacités humaines pour anticiper et réguler le processus d’urbanisation, ce en dépit du soutien de l’ONU-Habitat et de la Coopération suédoise, deux partenaires au développement très impliqués à Kisumu.</w:t>
      </w:r>
    </w:p>
    <w:p>
      <w:pPr>
        <w:pStyle w:val="Normal"/>
        <w:spacing w:before="120" w:after="0"/>
        <w:jc w:val="both"/>
        <w:rPr/>
      </w:pPr>
      <w:r>
        <w:rPr>
          <w:rFonts w:cs="CG Omega;Galliard" w:ascii="CG Omega;Galliard" w:hAnsi="CG Omega;Galliard"/>
          <w:sz w:val="18"/>
          <w:szCs w:val="18"/>
        </w:rPr>
        <w:t xml:space="preserve">Face à cette situation, la municipalité, dirigée par un maire très dynamique, </w:t>
      </w:r>
      <w:ins w:id="3" w:author="coindete" w:date="2009-09-23T16:03:00Z">
        <w:r>
          <w:rPr>
            <w:rFonts w:cs="CG Omega;Galliard" w:ascii="CG Omega;Galliard" w:hAnsi="CG Omega;Galliard"/>
            <w:sz w:val="18"/>
            <w:szCs w:val="18"/>
          </w:rPr>
          <w:t xml:space="preserve">s’efforce </w:t>
        </w:r>
      </w:ins>
      <w:r>
        <w:rPr>
          <w:rFonts w:cs="CG Omega;Galliard" w:ascii="CG Omega;Galliard" w:hAnsi="CG Omega;Galliard"/>
          <w:sz w:val="18"/>
          <w:szCs w:val="18"/>
        </w:rPr>
        <w:t>d’attirer des investisseurs privés et de transformer la ville en « pôle commercial, de communication et de transport dans la région des Grands Lacs, présentant des opportunités d’investissements touristiques et agro-alimentaires ».</w:t>
      </w:r>
    </w:p>
    <w:p>
      <w:pPr>
        <w:pStyle w:val="Normal"/>
        <w:spacing w:before="120" w:after="0"/>
        <w:jc w:val="both"/>
        <w:rPr>
          <w:rFonts w:ascii="CG Omega;Galliard" w:hAnsi="CG Omega;Galliard" w:cs="CG Omega;Galliard"/>
          <w:sz w:val="18"/>
          <w:szCs w:val="18"/>
        </w:rPr>
      </w:pPr>
      <w:r>
        <w:rPr>
          <w:rFonts w:cs="CG Omega;Galliard" w:ascii="CG Omega;Galliard" w:hAnsi="CG Omega;Galliard"/>
          <w:sz w:val="18"/>
          <w:szCs w:val="18"/>
        </w:rPr>
        <w:t>Dans ce contexte, la France a entrepris de soutenir la ville de Kisumu sur le long terme sous différentes formes :</w:t>
      </w:r>
    </w:p>
    <w:p>
      <w:pPr>
        <w:pStyle w:val="Normal"/>
        <w:numPr>
          <w:ilvl w:val="0"/>
          <w:numId w:val="2"/>
        </w:numPr>
        <w:spacing w:before="120" w:after="0"/>
        <w:jc w:val="both"/>
        <w:rPr>
          <w:rFonts w:ascii="CG Omega;Galliard" w:hAnsi="CG Omega;Galliard" w:cs="CG Omega;Galliard"/>
          <w:sz w:val="18"/>
          <w:szCs w:val="18"/>
        </w:rPr>
      </w:pPr>
      <w:r>
        <w:rPr>
          <w:rFonts w:cs="CG Omega;Galliard" w:ascii="CG Omega;Galliard" w:hAnsi="CG Omega;Galliard"/>
          <w:sz w:val="18"/>
          <w:szCs w:val="18"/>
        </w:rPr>
        <w:t>Une Alliance française vient d’ouvrir avec l’appui de l’Ambassade de France ;</w:t>
      </w:r>
    </w:p>
    <w:p>
      <w:pPr>
        <w:pStyle w:val="Normal"/>
        <w:numPr>
          <w:ilvl w:val="0"/>
          <w:numId w:val="2"/>
        </w:numPr>
        <w:spacing w:before="120" w:after="0"/>
        <w:jc w:val="both"/>
        <w:rPr/>
      </w:pPr>
      <w:r>
        <w:rPr>
          <w:rFonts w:cs="CG Omega;Galliard" w:ascii="CG Omega;Galliard" w:hAnsi="CG Omega;Galliard"/>
          <w:sz w:val="18"/>
          <w:szCs w:val="18"/>
        </w:rPr>
        <w:t xml:space="preserve">L’AFD et l’IFRA financent une thèse sur </w:t>
      </w:r>
      <w:r>
        <w:rPr>
          <w:rFonts w:cs="CG Omega;Galliard" w:ascii="CG Omega;Galliard" w:hAnsi="CG Omega;Galliard"/>
          <w:color w:val="000000"/>
          <w:sz w:val="18"/>
          <w:szCs w:val="18"/>
        </w:rPr>
        <w:t>"Justice spatiale, gouvernance urbaine et territoires à Kisumu" ;</w:t>
      </w:r>
    </w:p>
    <w:p>
      <w:pPr>
        <w:pStyle w:val="Normal"/>
        <w:numPr>
          <w:ilvl w:val="0"/>
          <w:numId w:val="2"/>
        </w:numPr>
        <w:spacing w:before="120" w:after="0"/>
        <w:jc w:val="both"/>
        <w:rPr>
          <w:rFonts w:ascii="CG Omega;Galliard" w:hAnsi="CG Omega;Galliard" w:cs="CG Omega;Galliard"/>
          <w:sz w:val="18"/>
          <w:szCs w:val="18"/>
        </w:rPr>
      </w:pPr>
      <w:r>
        <w:rPr>
          <w:rFonts w:cs="CG Omega;Galliard" w:ascii="CG Omega;Galliard" w:hAnsi="CG Omega;Galliard"/>
          <w:sz w:val="18"/>
          <w:szCs w:val="18"/>
        </w:rPr>
        <w:t>L’AFD finance un important programme d’adduction en eau potable et d’assainissement pour un volume financier de 39 millions d’euros, en cours de réalisation, qui permettra de répondre à la demande de la population jusqu’en 2034 ;</w:t>
      </w:r>
    </w:p>
    <w:p>
      <w:pPr>
        <w:pStyle w:val="Normal"/>
        <w:numPr>
          <w:ilvl w:val="0"/>
          <w:numId w:val="2"/>
        </w:numPr>
        <w:spacing w:before="120" w:after="0"/>
        <w:jc w:val="both"/>
        <w:rPr/>
      </w:pPr>
      <w:r>
        <w:rPr>
          <w:rFonts w:cs="CG Omega;Galliard" w:ascii="CG Omega;Galliard" w:hAnsi="CG Omega;Galliard"/>
          <w:sz w:val="18"/>
          <w:szCs w:val="18"/>
        </w:rPr>
        <w:t xml:space="preserve">L’AFD prépare actuellement, avec la municipalité de Kisumu, un vaste programme de développement urbain, le Kisumu Urban Project, qui devrait démarrer courant 2010. Dans un premier temps, 40 millions d’euros devraient être engagés à travers ce projet dont la maîtrise d’ouvrage </w:t>
      </w:r>
      <w:ins w:id="4" w:author="coindete" w:date="2009-09-23T16:04:00Z">
        <w:r>
          <w:rPr>
            <w:rFonts w:cs="CG Omega;Galliard" w:ascii="CG Omega;Galliard" w:hAnsi="CG Omega;Galliard"/>
            <w:sz w:val="18"/>
            <w:szCs w:val="18"/>
          </w:rPr>
          <w:t xml:space="preserve">sera </w:t>
        </w:r>
      </w:ins>
      <w:r>
        <w:rPr>
          <w:rFonts w:cs="CG Omega;Galliard" w:ascii="CG Omega;Galliard" w:hAnsi="CG Omega;Galliard"/>
          <w:sz w:val="18"/>
          <w:szCs w:val="18"/>
        </w:rPr>
        <w:t>assumée par la municipalité, sous le contrôle des Ministères kenyans des finances et des collectivités locales, avec lesquels un contrat de ville devrait être signé. Ce projet devrait permettre de moderniser la gestion municipale, d’accroître ses ressources fiscales, d’améliorer la planification urbaine, de financer certaines infrastructures de base (marchés, pistes cyclables, routes, etc.), d’améliorer certains services publics de base (collecte et gestion des déchets…) et de restructurer certains quartiers informels.</w:t>
      </w:r>
    </w:p>
    <w:p>
      <w:pPr>
        <w:pStyle w:val="Normal"/>
        <w:spacing w:before="120" w:after="0"/>
        <w:jc w:val="both"/>
        <w:rPr/>
      </w:pPr>
      <w:r>
        <w:rPr>
          <w:rFonts w:cs="CG Omega;Galliard" w:ascii="CG Omega;Galliard" w:hAnsi="CG Omega;Galliard"/>
          <w:sz w:val="18"/>
          <w:szCs w:val="18"/>
        </w:rPr>
        <w:t xml:space="preserve">Plus globalement, </w:t>
      </w:r>
      <w:r>
        <w:rPr>
          <w:rFonts w:cs="CG Omega;Galliard" w:ascii="CG Omega;Galliard" w:hAnsi="CG Omega;Galliard"/>
          <w:color w:val="000000"/>
          <w:sz w:val="18"/>
          <w:szCs w:val="18"/>
        </w:rPr>
        <w:t>les relations entre l’équipe municipale actuelle et la Coopération française sont très encourageantes.</w:t>
      </w:r>
    </w:p>
    <w:p>
      <w:pPr>
        <w:pStyle w:val="Normal"/>
        <w:spacing w:before="120" w:after="0"/>
        <w:jc w:val="both"/>
        <w:rPr>
          <w:rFonts w:ascii="CG Omega;Galliard" w:hAnsi="CG Omega;Galliard" w:cs="CG Omega;Galliard"/>
          <w:color w:val="000000"/>
          <w:sz w:val="18"/>
          <w:szCs w:val="18"/>
          <w:ins w:id="5" w:author="coindete" w:date="2009-09-23T16:05:00Z"/>
        </w:rPr>
      </w:pPr>
      <w:r>
        <w:rPr>
          <w:rFonts w:cs="CG Omega;Galliard" w:ascii="CG Omega;Galliard" w:hAnsi="CG Omega;Galliard"/>
          <w:color w:val="000000"/>
          <w:sz w:val="18"/>
          <w:szCs w:val="18"/>
        </w:rPr>
        <w:t>Dans ces conditions, tout partenariat entre une collectivité locale française et la municipalité de Kisumu, serait le bienvenu. Un tel partenariat pourrait porter sur les activités suivantes :</w:t>
      </w:r>
    </w:p>
    <w:p>
      <w:pPr>
        <w:pStyle w:val="Normal"/>
        <w:numPr>
          <w:ilvl w:val="0"/>
          <w:numId w:val="1"/>
        </w:numPr>
        <w:spacing w:before="120" w:after="0"/>
        <w:jc w:val="both"/>
        <w:rPr>
          <w:rFonts w:ascii="CG Omega;Galliard" w:hAnsi="CG Omega;Galliard" w:cs="CG Omega;Galliard"/>
          <w:sz w:val="18"/>
          <w:szCs w:val="18"/>
          <w:ins w:id="7" w:author="coindete" w:date="2009-09-23T16:05:00Z"/>
        </w:rPr>
      </w:pPr>
      <w:ins w:id="6" w:author="coindete" w:date="2009-09-23T16:05:00Z">
        <w:r>
          <w:rPr>
            <w:rFonts w:cs="CG Omega;Galliard" w:ascii="CG Omega;Galliard" w:hAnsi="CG Omega;Galliard"/>
            <w:sz w:val="18"/>
            <w:szCs w:val="18"/>
          </w:rPr>
          <w:t>la planification urbaine</w:t>
        </w:r>
      </w:ins>
    </w:p>
    <w:p>
      <w:pPr>
        <w:pStyle w:val="Normal"/>
        <w:numPr>
          <w:ilvl w:val="0"/>
          <w:numId w:val="1"/>
        </w:numPr>
        <w:spacing w:before="120" w:after="0"/>
        <w:jc w:val="both"/>
        <w:rPr>
          <w:rFonts w:ascii="CG Omega;Galliard" w:hAnsi="CG Omega;Galliard" w:cs="CG Omega;Galliard"/>
          <w:sz w:val="18"/>
          <w:szCs w:val="18"/>
          <w:ins w:id="9" w:author="coindete" w:date="2009-09-23T16:05:00Z"/>
        </w:rPr>
      </w:pPr>
      <w:ins w:id="8" w:author="coindete" w:date="2009-09-23T16:05:00Z">
        <w:r>
          <w:rPr>
            <w:rFonts w:cs="CG Omega;Galliard" w:ascii="CG Omega;Galliard" w:hAnsi="CG Omega;Galliard"/>
            <w:sz w:val="18"/>
            <w:szCs w:val="18"/>
          </w:rPr>
          <w:t>la gestion des déchets solides</w:t>
        </w:r>
      </w:ins>
    </w:p>
    <w:p>
      <w:pPr>
        <w:pStyle w:val="Normal"/>
        <w:numPr>
          <w:ilvl w:val="0"/>
          <w:numId w:val="1"/>
        </w:numPr>
        <w:spacing w:before="120" w:after="0"/>
        <w:jc w:val="both"/>
        <w:rPr>
          <w:rFonts w:ascii="CG Omega;Galliard" w:hAnsi="CG Omega;Galliard" w:cs="CG Omega;Galliard"/>
          <w:sz w:val="18"/>
          <w:szCs w:val="18"/>
          <w:ins w:id="11" w:author="coindete" w:date="2009-09-23T16:07:00Z"/>
        </w:rPr>
      </w:pPr>
      <w:ins w:id="10" w:author="coindete" w:date="2009-09-23T16:07:00Z">
        <w:r>
          <w:rPr>
            <w:rFonts w:cs="CG Omega;Galliard" w:ascii="CG Omega;Galliard" w:hAnsi="CG Omega;Galliard"/>
            <w:sz w:val="18"/>
            <w:szCs w:val="18"/>
          </w:rPr>
          <w:t>la mise en valeur du front de lac</w:t>
        </w:r>
      </w:ins>
    </w:p>
    <w:p>
      <w:pPr>
        <w:pStyle w:val="Normal"/>
        <w:numPr>
          <w:ilvl w:val="0"/>
          <w:numId w:val="1"/>
        </w:numPr>
        <w:spacing w:before="120" w:after="0"/>
        <w:jc w:val="both"/>
        <w:rPr>
          <w:rFonts w:ascii="CG Omega;Galliard" w:hAnsi="CG Omega;Galliard" w:cs="CG Omega;Galliard"/>
          <w:sz w:val="18"/>
          <w:szCs w:val="18"/>
          <w:ins w:id="13" w:author="coindete" w:date="2009-09-23T16:07:00Z"/>
        </w:rPr>
      </w:pPr>
      <w:ins w:id="12" w:author="coindete" w:date="2009-09-23T16:07:00Z">
        <w:r>
          <w:rPr>
            <w:rFonts w:cs="CG Omega;Galliard" w:ascii="CG Omega;Galliard" w:hAnsi="CG Omega;Galliard"/>
            <w:sz w:val="18"/>
            <w:szCs w:val="18"/>
          </w:rPr>
          <w:t>les transports non-motorisés</w:t>
        </w:r>
      </w:ins>
    </w:p>
    <w:p>
      <w:pPr>
        <w:pStyle w:val="Normal"/>
        <w:numPr>
          <w:ilvl w:val="0"/>
          <w:numId w:val="1"/>
        </w:numPr>
        <w:spacing w:before="120" w:after="0"/>
        <w:jc w:val="both"/>
        <w:rPr>
          <w:rFonts w:ascii="CG Omega;Galliard" w:hAnsi="CG Omega;Galliard" w:cs="CG Omega;Galliard"/>
          <w:sz w:val="18"/>
          <w:szCs w:val="18"/>
          <w:ins w:id="15" w:author="coindete" w:date="2009-09-23T16:07:00Z"/>
        </w:rPr>
      </w:pPr>
      <w:ins w:id="14" w:author="coindete" w:date="2009-09-23T16:07:00Z">
        <w:r>
          <w:rPr>
            <w:rFonts w:cs="CG Omega;Galliard" w:ascii="CG Omega;Galliard" w:hAnsi="CG Omega;Galliard"/>
            <w:sz w:val="18"/>
            <w:szCs w:val="18"/>
          </w:rPr>
          <w:t>les transports publics</w:t>
        </w:r>
      </w:ins>
    </w:p>
    <w:p>
      <w:pPr>
        <w:pStyle w:val="Normal"/>
        <w:numPr>
          <w:ilvl w:val="0"/>
          <w:numId w:val="1"/>
        </w:numPr>
        <w:spacing w:before="120" w:after="0"/>
        <w:jc w:val="both"/>
        <w:rPr>
          <w:rFonts w:ascii="CG Omega;Galliard" w:hAnsi="CG Omega;Galliard" w:cs="CG Omega;Galliard"/>
          <w:sz w:val="18"/>
          <w:szCs w:val="18"/>
          <w:ins w:id="17" w:author="coindete" w:date="2009-09-23T16:09:00Z"/>
        </w:rPr>
      </w:pPr>
      <w:ins w:id="16" w:author="coindete" w:date="2009-09-23T16:09:00Z">
        <w:r>
          <w:rPr>
            <w:rFonts w:cs="CG Omega;Galliard" w:ascii="CG Omega;Galliard" w:hAnsi="CG Omega;Galliard"/>
            <w:sz w:val="18"/>
            <w:szCs w:val="18"/>
          </w:rPr>
          <w:t>la collecte des taxes locales</w:t>
        </w:r>
      </w:ins>
    </w:p>
    <w:p>
      <w:pPr>
        <w:pStyle w:val="Normal"/>
        <w:numPr>
          <w:ilvl w:val="0"/>
          <w:numId w:val="1"/>
        </w:numPr>
        <w:spacing w:before="120" w:after="0"/>
        <w:jc w:val="both"/>
        <w:rPr>
          <w:rFonts w:ascii="CG Omega;Galliard" w:hAnsi="CG Omega;Galliard" w:cs="CG Omega;Galliard"/>
          <w:sz w:val="18"/>
          <w:szCs w:val="18"/>
        </w:rPr>
      </w:pPr>
      <w:ins w:id="18" w:author="coindete" w:date="2009-09-23T16:09:00Z">
        <w:r>
          <w:rPr>
            <w:rFonts w:cs="CG Omega;Galliard" w:ascii="CG Omega;Galliard" w:hAnsi="CG Omega;Galliard"/>
            <w:sz w:val="18"/>
            <w:szCs w:val="18"/>
          </w:rPr>
          <w:t>l’adressage</w:t>
        </w:r>
      </w:ins>
    </w:p>
    <w:p>
      <w:pPr>
        <w:pStyle w:val="Normal"/>
        <w:pBdr>
          <w:top w:val="single" w:sz="4" w:space="1" w:color="000000"/>
          <w:left w:val="single" w:sz="4" w:space="4" w:color="000000"/>
          <w:bottom w:val="single" w:sz="4" w:space="1" w:color="000000"/>
          <w:right w:val="single" w:sz="4" w:space="4" w:color="000000"/>
        </w:pBdr>
        <w:spacing w:before="120" w:after="0"/>
        <w:rPr>
          <w:b/>
          <w:b/>
          <w:sz w:val="18"/>
          <w:szCs w:val="18"/>
          <w:ins w:id="20" w:author="Astrid Frey" w:date="2009-11-19T15:59:00Z"/>
        </w:rPr>
      </w:pPr>
      <w:ins w:id="19" w:author="Astrid Frey" w:date="2009-11-19T15:59:00Z">
        <w:r>
          <w:rPr>
            <w:b/>
            <w:sz w:val="18"/>
            <w:szCs w:val="18"/>
          </w:rPr>
          <w:t xml:space="preserve">Contact : </w:t>
        </w:r>
      </w:ins>
    </w:p>
    <w:p>
      <w:pPr>
        <w:pStyle w:val="Normal"/>
        <w:pBdr>
          <w:top w:val="single" w:sz="4" w:space="1" w:color="000000"/>
          <w:left w:val="single" w:sz="4" w:space="4" w:color="000000"/>
          <w:bottom w:val="single" w:sz="4" w:space="1" w:color="000000"/>
          <w:right w:val="single" w:sz="4" w:space="4" w:color="000000"/>
        </w:pBdr>
        <w:spacing w:before="120" w:after="0"/>
        <w:jc w:val="left"/>
        <w:rPr>
          <w:sz w:val="18"/>
          <w:ins w:id="29" w:author="Astrid Frey" w:date="2009-11-19T15:57:00Z"/>
        </w:rPr>
      </w:pPr>
      <w:ins w:id="21" w:author="Astrid Frey" w:date="2009-11-19T15:57:00Z">
        <w:r>
          <w:rPr>
            <w:rFonts w:cs="Times New Roman"/>
            <w:sz w:val="18"/>
            <w:szCs w:val="18"/>
          </w:rPr>
          <w:t xml:space="preserve">Sabina Guerard – AFD - </w:t>
        </w:r>
      </w:ins>
      <w:ins w:id="22" w:author="Astrid Frey" w:date="2009-11-19T15:57:00Z">
        <w:r>
          <w:rPr>
            <w:sz w:val="18"/>
          </w:rPr>
          <w:t>Coordonnatrice régionale pour l'Afrique de l'Est</w:t>
        </w:r>
      </w:ins>
      <w:ins w:id="23" w:author="Astrid Frey" w:date="2009-11-19T15:57:00Z">
        <w:r>
          <w:rPr>
            <w:rFonts w:cs="Verdana" w:ascii="Verdana" w:hAnsi="Verdana"/>
            <w:sz w:val="18"/>
          </w:rPr>
          <w:br/>
        </w:r>
      </w:ins>
      <w:ins w:id="24" w:author="Astrid Frey" w:date="2009-11-19T15:57:00Z">
        <w:r>
          <w:rPr>
            <w:sz w:val="18"/>
          </w:rPr>
          <w:t>Kenya, Ouganda, Tanzanie</w:t>
        </w:r>
      </w:ins>
      <w:ins w:id="25" w:author="Astrid Frey" w:date="2009-11-19T15:57:00Z">
        <w:r>
          <w:rPr>
            <w:rFonts w:cs="Verdana" w:ascii="Verdana" w:hAnsi="Verdana"/>
            <w:sz w:val="18"/>
          </w:rPr>
          <w:br/>
        </w:r>
      </w:ins>
      <w:ins w:id="26" w:author="Astrid Frey" w:date="2009-11-19T15:57:00Z">
        <w:r>
          <w:rPr>
            <w:sz w:val="18"/>
          </w:rPr>
          <w:t>Agence Française de Développement</w:t>
        </w:r>
      </w:ins>
      <w:ins w:id="27" w:author="Astrid Frey" w:date="2009-11-19T15:57:00Z">
        <w:r>
          <w:rPr>
            <w:rFonts w:cs="Verdana" w:ascii="Verdana" w:hAnsi="Verdana"/>
            <w:sz w:val="18"/>
          </w:rPr>
          <w:br/>
        </w:r>
      </w:ins>
      <w:ins w:id="28" w:author="Astrid Frey" w:date="2009-11-19T15:57:00Z">
        <w:r>
          <w:rPr>
            <w:sz w:val="18"/>
          </w:rPr>
          <w:t>+ 33 1 53 44 36 21</w:t>
        </w:r>
      </w:ins>
    </w:p>
    <w:p>
      <w:pPr>
        <w:pStyle w:val="Normal"/>
        <w:pBdr>
          <w:top w:val="single" w:sz="4" w:space="1" w:color="000000"/>
          <w:left w:val="single" w:sz="4" w:space="4" w:color="000000"/>
          <w:bottom w:val="single" w:sz="4" w:space="1" w:color="000000"/>
          <w:right w:val="single" w:sz="4" w:space="4" w:color="000000"/>
        </w:pBdr>
        <w:spacing w:before="120" w:after="0"/>
        <w:jc w:val="left"/>
        <w:rPr>
          <w:rFonts w:ascii="Times New Roman" w:hAnsi="Times New Roman" w:cs="Times New Roman"/>
          <w:color w:val="000000"/>
          <w:sz w:val="18"/>
        </w:rPr>
      </w:pPr>
      <w:ins w:id="30" w:author="Astrid Frey" w:date="2009-11-19T15:57:00Z">
        <w:r>
          <w:rPr>
            <w:rFonts w:cs="Times New Roman"/>
            <w:color w:val="000000"/>
            <w:sz w:val="18"/>
          </w:rPr>
          <w:t>@ : guerards@afd.fr</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G Omega">
    <w:altName w:val="Galliard"/>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tyle>
  <w:style w:type="character" w:styleId="Marquedannotation">
    <w:name w:val="Marque d'annotation"/>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280" w:after="280"/>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59:00Z</dcterms:created>
  <dc:creator>Olivier DELEFOSSE</dc:creator>
  <dc:description/>
  <cp:keywords/>
  <dc:language>en-US</dc:language>
  <cp:lastModifiedBy>Astrid Frey</cp:lastModifiedBy>
  <dcterms:modified xsi:type="dcterms:W3CDTF">2009-11-19T14:59:00Z</dcterms:modified>
  <cp:revision>2</cp:revision>
  <dc:subject/>
  <dc:title>AFD Nairobi</dc:title>
</cp:coreProperties>
</file>