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-831850</wp:posOffset>
            </wp:positionV>
            <wp:extent cx="2019300" cy="141605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5" t="14392" r="8445" b="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594475" cy="19831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558ED5"/>
                                <w:kern w:val="2"/>
                                <w:sz w:val="40"/>
                                <w:szCs w:val="40"/>
                              </w:rPr>
                              <w:t>Rencontre avec des représentants du Forum Alternatif Mondial de l’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 xml:space="preserve">Evènement organisé par </w:t>
                            </w: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l’AMGVF et l’AC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Forum Mondial de l’Eau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Espace France  - Hall 3 - Le  14 mars 2012  de  12h00 à 12h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56.15pt;mso-wrap-distance-left:9.05pt;mso-wrap-distance-right:9.05pt;mso-wrap-distance-top:0pt;mso-wrap-distance-bottom:0pt;margin-top:46pt;mso-position-vertical-relative:text;margin-left:-32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MS PGothic"/>
                          <w:b/>
                          <w:color w:val="558ED5"/>
                          <w:kern w:val="2"/>
                          <w:sz w:val="40"/>
                          <w:szCs w:val="40"/>
                        </w:rPr>
                        <w:t>Rencontre avec des représentants du Forum Alternatif Mondial de l’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PGothic"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color w:val="1F497D"/>
                          <w:kern w:val="2"/>
                          <w:sz w:val="28"/>
                          <w:szCs w:val="28"/>
                        </w:rPr>
                        <w:t xml:space="preserve">Evènement organisé par </w:t>
                      </w: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  <w:t>l’AMGVF et l’ACU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32"/>
                          <w:szCs w:val="32"/>
                        </w:rPr>
                        <w:t xml:space="preserve"> Forum Mondial de l’Eau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32"/>
                          <w:szCs w:val="32"/>
                        </w:rPr>
                        <w:t>Espace France  - Hall 3 - Le  14 mars 2012  de  12h00 à 12h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4477385" cy="583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Déroulé de l’événement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La rencontre, animée par Régine Lange, représentante des commissions Développement durable de l’ACUF et de l’AMGVF, se déroulera en trois temp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>Présentation par Régine Lange du contexte et des objectifs de cette renco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>Prise de parole des représentants du FAME (**) pour présenter leurs principaux sujets de réflex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>Echanges libres entre l’ensemble des participants sur l’Espace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Principaux thèmes abordés : le </w:t>
                            </w:r>
                            <w:r>
                              <w:rPr/>
                              <w:t>rôle des autorités locales et régionales dans la gestion de l’eau, les actions de coopération décentralisée, le Pacte d’Istanbul pour l’Eau, le droit à l’eau et à l’assainissement, la participation des usagers,  la tarification sociale de l’eau, la prise en compte des problématiques de l’eau lors du Sommet de Rio+20...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(*) En présence en particulier de : Henri Bégorre (VPt de la CU de Nancy), </w:t>
                            </w:r>
                            <w:r>
                              <w:rPr/>
                              <w:t>Pierre Cohen (Pt du Gd Toulouse) ; Christian Couturier (VPt assainissement de la CU de Nantes) ; Michel Delebarre (Pt de CUF) ; Régine Lange (adjointe au Maire de Toulouse ) ; Raymond Lannuzel (VPt eau de la CU de Nantes) ; Anne Lestrat (adjointe à la ville de Paris) ;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et en présence de André Flajolet ( coordinateur du processus parlementaire  du 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Forum, député-Maire de Saint Venant)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/>
                              <w:t>(**) en présence en particulier de : ;  Laurent Chabert d’Hyères (Chef de file de la Coalition eau) ; Emmanuel POILANE - (Directeur de la Fondation France Libertés) ; Jacques Perreux (conseiller région  Ile de France) ; Jean-Luc TOULY (Responsable eau de la Fondation France Libertés) ; des partenaires étrangers de France Libertés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9.1pt;mso-wrap-distance-left:9.05pt;mso-wrap-distance-right:9.05pt;mso-wrap-distance-top:0pt;mso-wrap-distance-bottom:0pt;margin-top:28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  <w:t>Déroulé de l’événement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>La rencontre, animée par Régine Lange, représentante des commissions Développement durable de l’ACUF et de l’AMGVF, se déroulera en trois temps 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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Cs w:val="24"/>
                        </w:rPr>
                        <w:t>Présentation par Régine Lange du contexte et des objectifs de cette rencontr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</w:t>
                      </w:r>
                      <w:r>
                        <w:rPr>
                          <w:rFonts w:cs="Calibri"/>
                          <w:szCs w:val="24"/>
                        </w:rPr>
                        <w:t>Prise de parole des représentants du FAME (**) pour présenter leurs principaux sujets de réflex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</w:t>
                      </w:r>
                      <w:r>
                        <w:rPr>
                          <w:rFonts w:cs="Calibri"/>
                          <w:szCs w:val="24"/>
                        </w:rPr>
                        <w:t>Echanges libres entre l’ensemble des participants sur l’Espace Fran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Cs w:val="24"/>
                        </w:rPr>
                        <w:t xml:space="preserve">Principaux thèmes abordés : le </w:t>
                      </w:r>
                      <w:r>
                        <w:rPr/>
                        <w:t>rôle des autorités locales et régionales dans la gestion de l’eau, les actions de coopération décentralisée, le Pacte d’Istanbul pour l’Eau, le droit à l’eau et à l’assainissement, la participation des usagers,  la tarification sociale de l’eau, la prise en compte des problématiques de l’eau lors du Sommet de Rio+20...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Cs w:val="24"/>
                        </w:rPr>
                        <w:t xml:space="preserve">(*) En présence en particulier de : Henri Bégorre (VPt de la CU de Nancy), </w:t>
                      </w:r>
                      <w:r>
                        <w:rPr/>
                        <w:t>Pierre Cohen (Pt du Gd Toulouse) ; Christian Couturier (VPt assainissement de la CU de Nantes) ; Michel Delebarre (Pt de CUF) ; Régine Lange (adjointe au Maire de Toulouse ) ; Raymond Lannuzel (VPt eau de la CU de Nantes) ; Anne Lestrat (adjointe à la ville de Paris) ; 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et en présence de André Flajolet ( coordinateur du processus parlementaire  du 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Forum, député-Maire de Saint Venant)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4"/>
                        </w:rPr>
                      </w:pPr>
                      <w:r>
                        <w:rPr/>
                        <w:t>(**) en présence en particulier de : ;  Laurent Chabert d’Hyères (Chef de file de la Coalition eau) ; Emmanuel POILANE - (Directeur de la Fondation France Libertés) ; Jacques Perreux (conseiller région  Ile de France) ; Jean-Luc TOULY (Responsable eau de la Fondation France Libertés) ; des partenaires étrangers de France Libertés 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2497455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 xml:space="preserve">Questions clefs du débat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opération décentralis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olidarité locale, nationale et internation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ôle des autorités locales dans la gestion locale de l’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roit à l’eau et à l’assain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3pt;mso-wrap-distance-left:9.05pt;mso-wrap-distance-right:9.05pt;mso-wrap-distance-top:0pt;mso-wrap-distance-bottom:0pt;margin-top:29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  <w:t xml:space="preserve">Questions clefs du débat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oopération décentralisé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olidarité locale, nationale et internation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Rôle des autorités locales dans la gestion locale de l’e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roit à l’eau et à l’assain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1500</wp:posOffset>
                </wp:positionH>
                <wp:positionV relativeFrom="paragraph">
                  <wp:posOffset>2743200</wp:posOffset>
                </wp:positionV>
                <wp:extent cx="69723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élus de grandes villes, agglomérations et communautés urbaines (*) ont souhaité rencontrer  des représentants du Forum Alternatif Mondial de l’Eau afin d’échanger sur des sujets les concernant mutuellement dans le cadre du Forum Mondial d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49pt;height:63pt;mso-wrap-distance-left:9.05pt;mso-wrap-distance-right:9.05pt;mso-wrap-distance-top:0pt;mso-wrap-distance-bottom:0pt;margin-top:216pt;mso-position-vertical-relative:text;margin-left:-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es élus de grandes villes, agglomérations et communautés urbaines (*) ont souhaité rencontrer  des représentants du Forum Alternatif Mondial de l’Eau afin d’échanger sur des sujets les concernant mutuellement dans le cadre du Forum Mondial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7021195</wp:posOffset>
                </wp:positionV>
                <wp:extent cx="2426335" cy="180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PGothic"/>
                                <w:b/>
                                <w:b/>
                                <w:color w:val="1F497D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color w:val="1F497D"/>
                                <w:kern w:val="2"/>
                                <w:sz w:val="24"/>
                                <w:szCs w:val="24"/>
                              </w:rPr>
                              <w:t>Liens avec les sessions officielles du Foru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Conférence Internationale des Autorités Locales et Régionales pour l’Eau des 14 et 15 mars (Hall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91.05pt;height:142.05pt;mso-wrap-distance-left:9.05pt;mso-wrap-distance-right:9.05pt;mso-wrap-distance-top:0pt;mso-wrap-distance-bottom:0pt;margin-top:552.85pt;mso-position-vertical-relative:text;margin-left:3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MS PGothic"/>
                          <w:b/>
                          <w:b/>
                          <w:color w:val="1F497D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/>
                          <w:b/>
                          <w:color w:val="1F497D"/>
                          <w:kern w:val="2"/>
                          <w:sz w:val="24"/>
                          <w:szCs w:val="24"/>
                        </w:rPr>
                        <w:t>Liens avec les sessions officielles du Forum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Conférence Internationale des Autorités Locales et Régionales pour l’Eau des 14 et 15 mars (Hall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4:00Z</dcterms:created>
  <dc:creator>Cayla Claire</dc:creator>
  <dc:description/>
  <cp:keywords/>
  <dc:language>en-US</dc:language>
  <cp:lastModifiedBy>cuf</cp:lastModifiedBy>
  <cp:lastPrinted>2012-03-07T17:03:00Z</cp:lastPrinted>
  <dcterms:modified xsi:type="dcterms:W3CDTF">2012-03-08T13:24:00Z</dcterms:modified>
  <cp:revision>2</cp:revision>
  <dc:subject/>
  <dc:title/>
</cp:coreProperties>
</file>