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b/>
          <w:sz w:val="24"/>
        </w:rPr>
        <w:t>Les Acteurs Non Etatiques et les Autorités Locales dans le Développement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b/>
          <w:sz w:val="24"/>
        </w:rPr>
        <w:t>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’Appel à propositions 2009 pour les Autorités locales est lanc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ns le cadre de l’instrument de financement de la coopération au développement (ICD), le programme « Les Acteurs Non Etatiques et les Autorités Locales dans le Développement » a été mis en place (</w:t>
      </w:r>
      <w:r>
        <w:rPr>
          <w:i/>
          <w:sz w:val="24"/>
        </w:rPr>
        <w:t>article 14 du règlement financier de l’ICD</w:t>
      </w:r>
      <w:r>
        <w:rPr>
          <w:sz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sz w:val="24"/>
        </w:rPr>
        <w:t xml:space="preserve">. Ce programme subventionne des actions de coopération ayant pour but général de réduire la pauvreté dans le contexte du développement durable. Les subventions sont attribuées à travers des appels à propositions. </w:t>
      </w:r>
    </w:p>
    <w:p>
      <w:pPr>
        <w:pStyle w:val="Normal"/>
        <w:jc w:val="both"/>
        <w:rPr/>
      </w:pPr>
      <w:r>
        <w:rPr>
          <w:sz w:val="24"/>
        </w:rPr>
        <w:t>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décembre dernier, la Commission a lancé un appel à propositions restreint pour les autorités loc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Montant de l’enveloppe</w:t>
      </w:r>
      <w:r>
        <w:rPr>
          <w:rFonts w:cs="Times New Roman" w:ascii="Times New Roman" w:hAnsi="Times New Roman"/>
          <w:sz w:val="24"/>
        </w:rPr>
        <w:t> </w:t>
      </w:r>
      <w:r>
        <w:rPr>
          <w:sz w:val="24"/>
        </w:rPr>
        <w:t>: 27 300 000 eu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L’appel est divisé en 3 objectifs</w:t>
      </w:r>
      <w:r>
        <w:rPr>
          <w:rFonts w:cs="Times New Roman" w:ascii="Times New Roman" w:hAnsi="Times New Roman"/>
          <w:sz w:val="24"/>
        </w:rPr>
        <w:t> 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jectif 1 : actions dans les pays partenaires (multi-pay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jectif 2 : sensibilisation et éducation au développement en Europ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jectif 3 : coordination, coopération et activités de mise en réseau entre autorités locales dans le domaine du développ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Date limite de soumission des notes succinctes de présentatio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5 février 201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Remarque</w:t>
      </w:r>
      <w:r>
        <w:rPr>
          <w:rFonts w:cs="Times New Roman" w:ascii="Times New Roman" w:hAnsi="Times New Roman"/>
          <w:i/>
          <w:sz w:val="24"/>
        </w:rPr>
        <w:t> </w:t>
      </w:r>
      <w:r>
        <w:rPr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L'enregistrement préalable des demandeurs dans la base de données en ligne d'EuropeAid PADOR est obligatoi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bjectif 1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b/>
          <w:sz w:val="24"/>
        </w:rPr>
        <w:t>: Actions dans les pays partenaires (multi-pays)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sz w:val="24"/>
        </w:rPr>
        <w:t>18 900 000 euros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mandeurs éligi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ités locales ou associations d’autorités locales d’un Etat membre de l’Union ou d’un pays parten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tenaires éligi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ités locales ou associations d’autorités locales d’un Etat membre de l’Union ou d’un pays partenair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cteurs non étatiqu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ntant des subven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ant minimum : 500 000 eu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ant maximum : 1 500 000 eu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financ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0% des coûts éligibles pour actions proposées par autorités locales des pays partenai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% des coûts éligibles pour actions proposées par autorités locales des pays europée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urée des ac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24 à 60 mo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uverture géograph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tions doit avoir lieu </w:t>
      </w:r>
      <w:r>
        <w:rPr>
          <w:b/>
          <w:sz w:val="24"/>
        </w:rPr>
        <w:t>dans au moins deux pays partenai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xceptionnellement, des activités peuvent avoir lieu dans l’Un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bjectif 2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b/>
          <w:sz w:val="24"/>
        </w:rPr>
        <w:t>: Sensibilisation et éducation au développement en Euro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7 000 000 euro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mandeurs éligi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ités locales ou associations d’autorités locales d’un Etat membres de l’Un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tenaires éligi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ités locales ou associations d’autorités locales d’un Etat membres de l’Union ou d’un pays partenaire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cteurs non étatiqu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ntant des subven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ant minimum : 100 000 eu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ant maximum : 1 000 000 eu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financ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% des coûts éligi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marque : les actions proposées par autorités locales ou associations d’autorités locales d’un des 12 nouveaux membres peuvent être financées à 90% avec un montant minimum</w:t>
      </w:r>
      <w:r>
        <w:rPr>
          <w:rFonts w:cs="Times New Roman" w:ascii="Times New Roman" w:hAnsi="Times New Roman"/>
          <w:sz w:val="24"/>
        </w:rPr>
        <w:t> </w:t>
      </w:r>
      <w:r>
        <w:rPr>
          <w:sz w:val="24"/>
        </w:rPr>
        <w:t>de 25 000 eu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urée des ac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12 à 36 mo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uverture géograph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tions doit avoir lieu </w:t>
      </w:r>
      <w:r>
        <w:rPr>
          <w:b/>
          <w:sz w:val="24"/>
        </w:rPr>
        <w:t>dans un ou plusieurs Etats membres de l’Un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ctivités peuvent avoir lieu dans pays partenaires sous certaines condition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bjectif 3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b/>
          <w:sz w:val="24"/>
        </w:rPr>
        <w:t>: Coordination, coopération et activités de mise en réseau entre autorités locales dans le domaine du développ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 400 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mandeurs éligi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ités locales ou associations d’autorités locales d’un Etat membres de l’Un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tenaires éligi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ités locales ou associations d’autorités locales d’un Etat membres de l’Union ou d’un pays partenaire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cteurs non étatiqu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ntant des subven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ant minimum : 100 000 eu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ant maximum : 750 000 eu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financ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% des coûts éligi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90% pour nouveaux pays memb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urée des ac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24 à 60 mo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uverture géograph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tions doit avoir lieu </w:t>
      </w:r>
      <w:r>
        <w:rPr>
          <w:b/>
          <w:sz w:val="24"/>
        </w:rPr>
        <w:t>dans un ou plusieurs Etats membres de l’Un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ctivités peuvent avoir lieu dans pays partenaires sous certaines condition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Règlement (CE) n°1905/2006 du Parlement européen et du Conseil du 18 décembre 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;Galliard" w:hAnsi="Galliard;Galliard" w:eastAsia="Times New Roman" w:cs="Galliard;Galliard"/>
      <w:color w:val="auto"/>
      <w:sz w:val="22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01:00Z</dcterms:created>
  <dc:creator>g3 g3</dc:creator>
  <dc:description/>
  <cp:keywords/>
  <dc:language>en-US</dc:language>
  <cp:lastModifiedBy>g3 g3</cp:lastModifiedBy>
  <cp:lastPrinted>2009-12-04T17:48:00Z</cp:lastPrinted>
  <dcterms:modified xsi:type="dcterms:W3CDTF">2009-12-04T16:56:00Z</dcterms:modified>
  <cp:revision>6</cp:revision>
  <dc:subject/>
  <dc:title>« Les Acteurs Non Etatiques et les Autorités Locales dans le Développement »</dc:title>
</cp:coreProperties>
</file>