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-44005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résence des collectivit</w:t>
      </w:r>
      <w:r>
        <w:rPr>
          <w:rFonts w:cs="Times New Roman" w:ascii="Times New Roman" w:hAnsi="Times New Roman"/>
          <w:sz w:val="28"/>
        </w:rPr>
        <w:t>és territoriales françaises en Arge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15"/>
        <w:gridCol w:w="2113"/>
        <w:gridCol w:w="3858"/>
      </w:tblGrid>
      <w:tr>
        <w:trPr>
          <w:trHeight w:val="5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ectivités français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ectivités argentin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s de coopération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eils régionau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mpagne-Arden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ncia de Sal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ment rural, économique, protection de l’environnement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ône-Alp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ncia de Mendo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e (dont la viticulture) et l’agro-alimentaire, l’agro-environnement, l’environnement, Parcs Naturels Régionaux, le tourisme rural et de montagne, l’enseignement supérieur, la recherche et formation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ncia de Cordob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e (dont la viticulture) et l’agro-alimentaire ; les parcs naturels régionaux ; le tourisme rural et de montagne ; l’environnement et l’agro-environnement ;  l’enseignement supérieur, la recherche et la formation, notamment en rapport avec les domaines précités. »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ils générau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yr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ct de Saavedra - Pigüé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ophonie – Enseignement Echanges culturels, patrimoine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tes-Pyréné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 Cuenca del Rio Grande, Juju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on intégrée des ressources hydriques. Zone classée patrimoine de l’humanité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ncia de Juju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munauté de commun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auté de Communes du Grand Cahor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e de Luján de Cuy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ment économique, touristique, universitaire (filière viticole), environnement, culture, sport, coopération institutionnelle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logne-sur-M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e de La Pla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seignement – Culture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lous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e de Rosar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cole d’accord signé le 03/12/08. 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ochel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ncia de Corrient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changes et projets culturels, environnementaux, intercommunalité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dad de Buenos Ai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isme, développement économique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tr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e de Lujá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seignement professionnel, tourismes religieux, droits de la femme, organisation de pôles de compétitivité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ter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e de Moró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changes entre banlieues populair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Cités Unies France septembre 2011</w:t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;Courier New" w:hAnsi="Galliard;Courier New" w:eastAsia="Times New Roman" w:cs="Galliard;Courier New"/>
      <w:color w:val="auto"/>
      <w:sz w:val="22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9:00Z</dcterms:created>
  <dc:creator>CUF</dc:creator>
  <dc:description/>
  <cp:keywords/>
  <dc:language>en-US</dc:language>
  <cp:lastModifiedBy>CUF</cp:lastModifiedBy>
  <dcterms:modified xsi:type="dcterms:W3CDTF">2011-10-10T14:08:00Z</dcterms:modified>
  <cp:revision>10</cp:revision>
  <dc:subject/>
  <dc:title/>
</cp:coreProperties>
</file>