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irection du cabinet du maire                                             </w:t>
      </w:r>
    </w:p>
    <w:p>
      <w:pPr>
        <w:pStyle w:val="Normal"/>
        <w:rPr>
          <w:b/>
          <w:b/>
        </w:rPr>
      </w:pPr>
      <w:r>
        <w:rPr>
          <w:b/>
        </w:rPr>
        <w:t>Relations internationales</w:t>
      </w:r>
    </w:p>
    <w:p>
      <w:pPr>
        <w:pStyle w:val="Normal"/>
        <w:rPr>
          <w:b/>
          <w:b/>
        </w:rPr>
      </w:pPr>
      <w:r>
        <w:rPr>
          <w:b/>
        </w:rPr>
        <w:t>Karine Dubreuil</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jc w:val="center"/>
        <w:rPr>
          <w:rFonts w:ascii="Arial" w:hAnsi="Arial" w:cs="Arial"/>
          <w:b/>
          <w:b/>
          <w:sz w:val="36"/>
        </w:rPr>
      </w:pPr>
      <w:r>
        <w:rPr>
          <w:rFonts w:cs="Arial" w:ascii="Arial" w:hAnsi="Arial"/>
          <w:b/>
          <w:sz w:val="36"/>
        </w:rPr>
        <w:t>Compte-rendu de la mission à Tuzla</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jc w:val="both"/>
        <w:rPr/>
      </w:pPr>
      <w:r>
        <w:rPr/>
        <w:t xml:space="preserve">Un nouvel accord de coopération entre les villes de Tuzla (Bosnie Herzégovine) et Saint-Denis a été signé le 19 mars dernier, à Tuzla, par les maires des deux villes, en présence de l’Ambassadeur de France à Sarajevo. </w:t>
      </w:r>
    </w:p>
    <w:p>
      <w:pPr>
        <w:pStyle w:val="Normal"/>
        <w:jc w:val="both"/>
        <w:rPr/>
      </w:pPr>
      <w:r>
        <w:rPr/>
      </w:r>
    </w:p>
    <w:p>
      <w:pPr>
        <w:pStyle w:val="Normal"/>
        <w:jc w:val="both"/>
        <w:rPr/>
      </w:pPr>
      <w:r>
        <w:rPr/>
        <w:t>La signature de cet accord a constitué le moment fort de la mission effectuée par une délégation de la ville de Saint-Denis conduite par le maire avec Rose Gomis, maire-adjointe à la coopération décentralisée, Jérôme Jurjevic conseiller municipal, Gilles Smadja, directeur de cabinet, et Karine Dubreuil, chargée de mission.</w:t>
      </w:r>
    </w:p>
    <w:p>
      <w:pPr>
        <w:pStyle w:val="Normal"/>
        <w:jc w:val="both"/>
        <w:rPr/>
      </w:pPr>
      <w:r>
        <w:rPr/>
      </w:r>
    </w:p>
    <w:p>
      <w:pPr>
        <w:pStyle w:val="Normal"/>
        <w:jc w:val="both"/>
        <w:rPr/>
      </w:pPr>
      <w:r>
        <w:rPr/>
        <w:t xml:space="preserve">Cet accord qui a bénéficié de l’appui politique et technique de l’Ambassade de France relance notre coopération, entamée à la fin des années 90, avec la troisième ville de Bosnie (174 000 habitants), et l’élargit à de nouveaux domaines. </w:t>
      </w:r>
    </w:p>
    <w:p>
      <w:pPr>
        <w:pStyle w:val="Normal"/>
        <w:jc w:val="both"/>
        <w:rPr/>
      </w:pPr>
      <w:r>
        <w:rPr/>
      </w:r>
    </w:p>
    <w:p>
      <w:pPr>
        <w:pStyle w:val="Normal"/>
        <w:jc w:val="both"/>
        <w:rPr/>
      </w:pPr>
      <w:r>
        <w:rPr/>
        <w:t xml:space="preserve">Les échanges entre les deux villes ont souligné une volonté commune de porter, à travers l’action locale, des politiques publiques fondées notamment sur l’égalité des droits, les dispositifs de solidarité, et la valorisation des diversités culturelles. Dans le contexte intérieur de la Bosnie, où la situation née des accords de Dayton après la guerre civile reste marquée par une exacerbation du nationalisme et du libéralisme, les choix singuliers de la municipalité de Tuzla de construire une ville multiculturelle et solidaire méritent d’autant plus d’être soulignés. </w:t>
      </w:r>
    </w:p>
    <w:p>
      <w:pPr>
        <w:pStyle w:val="Normal"/>
        <w:jc w:val="both"/>
        <w:rPr/>
      </w:pPr>
      <w:r>
        <w:rPr/>
      </w:r>
    </w:p>
    <w:p>
      <w:pPr>
        <w:pStyle w:val="Normal"/>
        <w:jc w:val="both"/>
        <w:rPr/>
      </w:pPr>
      <w:r>
        <w:rPr/>
        <w:t>Les visites et rencontres qui ont eu lieu à Tuzla (pépinière d’entreprises, maison de jeunes, parc de loisirs, musée, centre culturel français, maison de la paix) ont mis en évidence les multiples possibilités d’échanges et de passerelles entre les deux villes. Plusieurs perspectives très concrètes ont été mises en évidence, et nécessitent à présent un travail entre les services concernés des deux villes.</w:t>
      </w:r>
    </w:p>
    <w:p>
      <w:pPr>
        <w:pStyle w:val="Normal"/>
        <w:jc w:val="both"/>
        <w:rPr/>
      </w:pPr>
      <w:r>
        <w:rPr/>
      </w:r>
    </w:p>
    <w:p>
      <w:pPr>
        <w:pStyle w:val="Normal"/>
        <w:jc w:val="both"/>
        <w:rPr/>
      </w:pPr>
      <w:r>
        <w:rPr>
          <w:rFonts w:cs="Arial" w:ascii="Arial" w:hAnsi="Arial"/>
          <w:b/>
        </w:rPr>
        <w:t>L’accueil par la ville de Tuzla de la 7</w:t>
      </w:r>
      <w:r>
        <w:rPr>
          <w:rFonts w:cs="Arial" w:ascii="Arial" w:hAnsi="Arial"/>
          <w:b/>
          <w:vertAlign w:val="superscript"/>
        </w:rPr>
        <w:t>e</w:t>
      </w:r>
      <w:r>
        <w:rPr>
          <w:rFonts w:cs="Arial" w:ascii="Arial" w:hAnsi="Arial"/>
          <w:b/>
        </w:rPr>
        <w:t xml:space="preserve"> conférence sur la charte européenne des droits de l’homme dans la ville</w:t>
      </w:r>
      <w:r>
        <w:rPr>
          <w:rFonts w:cs="Arial" w:ascii="Arial" w:hAnsi="Arial"/>
          <w:b/>
          <w:sz w:val="28"/>
        </w:rPr>
        <w:t>.</w:t>
      </w:r>
      <w:r>
        <w:rPr/>
        <w:t xml:space="preserve"> Cette proposition faite par le maire de Saint-Denis au maire de Tuzla s’appuie notamment sur la nécessité d’élargir à l’Europe centrale et l’Europe de l’Est le réseau des villes membres de la charte, qui est aujourd’hui essentiellement constitué de collectivités d’Espagne, de France, d’Italie, de Suisse, de Belgique, de Grande – Bretagne et d’Allemagne. Le choix de Tuzla pour organiser la prochaine conférence marquerait une réelle ouverture politique dans une construction européenne alternative aux choix dominants actuels. Ce projet fait actuellement son chemin. Les villes qui assurent le secrétariat de la conférence (Barcelone, Lyon, Genève, Saint-Denis) ont accueilli très favorablement ce projet qui doit à présent se concrétiser. La conférence aurait lieu entre mai et octobre 2010.</w:t>
      </w:r>
    </w:p>
    <w:p>
      <w:pPr>
        <w:pStyle w:val="Normal"/>
        <w:jc w:val="both"/>
        <w:rPr/>
      </w:pPr>
      <w:r>
        <w:rPr/>
      </w:r>
    </w:p>
    <w:p>
      <w:pPr>
        <w:pStyle w:val="Normal"/>
        <w:jc w:val="both"/>
        <w:rPr/>
      </w:pPr>
      <w:r>
        <w:rPr>
          <w:rFonts w:cs="Arial" w:ascii="Arial" w:hAnsi="Arial"/>
          <w:b/>
        </w:rPr>
        <w:t>La participation d’artistes de Saint-Denis au festival Kaléidoscope.</w:t>
      </w:r>
      <w:r>
        <w:rPr/>
        <w:t xml:space="preserve"> Cet évènement culturel organisé par la ville de Tuzla se déroule dans toute la commune les 30, 31 juillet, 1</w:t>
      </w:r>
      <w:r>
        <w:rPr>
          <w:vertAlign w:val="superscript"/>
        </w:rPr>
        <w:t>er</w:t>
      </w:r>
      <w:r>
        <w:rPr/>
        <w:t xml:space="preserve"> et 2 août. Danse, musique, cinéma, théâtre, peinture : dans une diversité de registres, des groupes de plusieurs villes d’Europe y sont invités. Avec les directions de la culture et de la jeunesse, il convient de faire des propositions de participation d’un ou deux groupes de musique liés à Saint-Denis. Les frais de transport aérien sont à la charge de la ville de Saint-Denis. Les frais d’hébergement et de restauration sont assurés par la ville d’accueil.</w:t>
      </w:r>
    </w:p>
    <w:p>
      <w:pPr>
        <w:pStyle w:val="Normal"/>
        <w:jc w:val="both"/>
        <w:rPr/>
      </w:pPr>
      <w:r>
        <w:rPr/>
      </w:r>
    </w:p>
    <w:p>
      <w:pPr>
        <w:pStyle w:val="Normal"/>
        <w:jc w:val="both"/>
        <w:rPr/>
      </w:pPr>
      <w:r>
        <w:rPr>
          <w:rFonts w:cs="Arial" w:ascii="Arial" w:hAnsi="Arial"/>
          <w:b/>
        </w:rPr>
        <w:t>L’accueil d’une exposition Ismet Mujezinovic en partenariat avec la ville de Caen.</w:t>
      </w:r>
      <w:r>
        <w:rPr/>
        <w:t xml:space="preserve"> Artiste peintre de renommée mondiale né et décédé à Tuzla (1907 – 1984) Ismet Mujezinovic a laissé à la Galerie des portraits de Tuzla une œuvre considérable d’une très grande valeur. Considéré comme un peintre majeur de l’Europe centrale, son histoire se confond également avec celle de l’ex-Yougoslavie de Tito dont il a été un proche, notamment durant la résistance au nazisme. Le directeur de la Galerie, fait récemment chevalier des arts et des lettres par la France, s’est déclaré très favorable au projet de présenter à Saint-Denis une exposition que devrait recevoir la ville de Caen.</w:t>
      </w:r>
    </w:p>
    <w:p>
      <w:pPr>
        <w:pStyle w:val="Normal"/>
        <w:jc w:val="both"/>
        <w:rPr/>
      </w:pPr>
      <w:r>
        <w:rPr/>
      </w:r>
    </w:p>
    <w:p>
      <w:pPr>
        <w:pStyle w:val="Normal"/>
        <w:jc w:val="both"/>
        <w:rPr/>
      </w:pPr>
      <w:r>
        <w:rPr>
          <w:rFonts w:cs="Arial" w:ascii="Arial" w:hAnsi="Arial"/>
          <w:b/>
        </w:rPr>
        <w:t>Une rencontre entre les pépinières d’entreprises des deux villes</w:t>
      </w:r>
      <w:r>
        <w:rPr/>
        <w:t>. La ville de Tuzla est à l’origine de la mise en place d’une pépinière d’entreprises montées par de jeunes diplômés, qui bénéficient d’un soutien de la collectivité pour le démarrage de leurs activités. Cette première expérience semble connaître un réel succès avec des marchés remportés à l’extérieur de Bosnie, jusqu’au Japon très récemment. Une rencontre avec les structures du même type existantes sur la ville (notamment la MIEL) permettrait à la fois d’échanger des expertises et d’examiner la possibilité de se positionner de manière complémentaire sur certains travaux.</w:t>
      </w:r>
    </w:p>
    <w:p>
      <w:pPr>
        <w:pStyle w:val="Normal"/>
        <w:jc w:val="both"/>
        <w:rPr/>
      </w:pPr>
      <w:r>
        <w:rPr/>
      </w:r>
    </w:p>
    <w:p>
      <w:pPr>
        <w:pStyle w:val="Normal"/>
        <w:jc w:val="both"/>
        <w:rPr/>
      </w:pPr>
      <w:r>
        <w:rPr>
          <w:rFonts w:cs="Arial" w:ascii="Arial" w:hAnsi="Arial"/>
          <w:b/>
        </w:rPr>
        <w:t>L’accueil d’enfants de Tuzla dans un centre de vacances de Saint-Denis</w:t>
      </w:r>
      <w:r>
        <w:rPr/>
        <w:t>. Déjà réalisée en 1998 et 1999, cette coopération pourrait se renouveler dès l’été prochain, et s’enrichir cette fois de la possibilité pour des enfants de Saint-Denis de séjourner à Tuzla, qui s’est dotée de structures d’accueil et de loisirs.</w:t>
      </w:r>
    </w:p>
    <w:p>
      <w:pPr>
        <w:pStyle w:val="Normal"/>
        <w:jc w:val="both"/>
        <w:rPr/>
      </w:pPr>
      <w:r>
        <w:rPr/>
      </w:r>
    </w:p>
    <w:p>
      <w:pPr>
        <w:pStyle w:val="Normal"/>
        <w:jc w:val="both"/>
        <w:rPr/>
      </w:pPr>
      <w:r>
        <w:rPr/>
        <w:t>A ces projets de coopération qui apparaissent comme pouvant être concrétisés dès cette année, d’autres pistes s’ouvrent, notamment l’échange d’étudiants entre l’université de Tuzla et celle de Paris 8, l’organisation de rencontres sportives féminines, l’échange de groupes pour des séjours touristiques…</w:t>
      </w:r>
    </w:p>
    <w:p>
      <w:pPr>
        <w:pStyle w:val="Normal"/>
        <w:jc w:val="both"/>
        <w:rPr/>
      </w:pPr>
      <w:r>
        <w:rPr/>
      </w:r>
    </w:p>
    <w:p>
      <w:pPr>
        <w:pStyle w:val="Normal"/>
        <w:jc w:val="both"/>
        <w:rPr/>
      </w:pPr>
      <w:r>
        <w:rPr/>
        <w:t>Un comité de suivi de la mise en œuvre de ces coopérations sera très prochainement mis en place.</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8:43:00Z</dcterms:created>
  <dc:creator>user</dc:creator>
  <dc:description/>
  <cp:keywords/>
  <dc:language>en-US</dc:language>
  <cp:lastModifiedBy>CUF</cp:lastModifiedBy>
  <cp:lastPrinted>2009-04-21T20:57:00Z</cp:lastPrinted>
  <dcterms:modified xsi:type="dcterms:W3CDTF">2009-06-16T08:08:00Z</dcterms:modified>
  <cp:revision>3</cp:revision>
  <dc:subject/>
  <dc:title>Direction du cabinet du maire                                             Bureau Municipal du</dc:title>
</cp:coreProperties>
</file>