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departcipation"/>
        <w:rPr/>
      </w:pPr>
      <w:r>
        <w:rPr/>
        <w:t>Bulletin de participation</w:t>
      </w:r>
    </w:p>
    <w:p>
      <w:pPr>
        <w:pStyle w:val="Heading1"/>
        <w:ind w:left="6372" w:hanging="0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" w:cs="Times"/>
        </w:rPr>
        <w:t xml:space="preserve">    </w:t>
      </w:r>
      <w:r>
        <w:rPr/>
        <w:tab/>
        <w:tab/>
        <w:tab/>
      </w:r>
      <w:r>
        <w:rPr>
          <w:sz w:val="28"/>
          <w:szCs w:val="28"/>
        </w:rPr>
        <w:tab/>
        <w:tab/>
        <w:t xml:space="preserve"> </w:t>
      </w:r>
    </w:p>
    <w:p>
      <w:pPr>
        <w:pStyle w:val="Phraseretourbull"/>
        <w:rPr>
          <w:sz w:val="36"/>
          <w:szCs w:val="36"/>
        </w:rPr>
      </w:pPr>
      <w:r>
        <w:rPr>
          <w:sz w:val="36"/>
          <w:szCs w:val="36"/>
        </w:rPr>
        <w:t>Forum des collectivités territoriales françaises et polonaises des 7 et 8 juin à Poznań</w:t>
      </w:r>
    </w:p>
    <w:p>
      <w:pPr>
        <w:pStyle w:val="Phraseretourbull"/>
        <w:rPr/>
      </w:pPr>
      <w:r>
        <w:rPr/>
        <w:t>A retourner avant le 14 mai 2010 à l’Ambassade de France en Pologne - service de coopération et d’action culturelle - par télécopie n° 00 48 22 529 3008 ou par courriel : andreas.korb@diplomatie.gouv.fr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a collectivité ou de l’organisme :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 de la personne : 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/service 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a accompagné de :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.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 :………………………………</w:t>
        <w:tab/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x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rci de choisir la table ronde à la quelle vous souhaitez particip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ble ronde n° 1 (aménagement du territoire, protection de l’environnement, énergie)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 ronde n° 2 (Politiques éducatives et sociales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 ronde n° 3 (Identités territoriales, tourisme et vie loc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ion à la visite du château de Kórnik, dimanche 8 juin 2010 (départ à 15h de l’hôtel Mercure)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kornik.pl/en/hom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tte gratuite aéroport de Poznań – hôtel Mercure (dimanche, 6 juin)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re d’arrivée, n° de vol :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 : des chambres ont été pré-réservées à l’hôtel Mercure aux tarifs de 420 PLN pour une chambre simple/nuit et 485 PLN pour une chambre double/nuit. Les réservations peuvent être effectuées à l’aide du formulaire joint jusqu’au 24 mai 2010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lliard;Times New Roman" w:hAnsi="Galliard;Times New Roman" w:eastAsia="Times New Roman" w:cs="Galliard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jc w:val="center"/>
      <w:outlineLvl w:val="0"/>
    </w:pPr>
    <w:rPr>
      <w:rFonts w:ascii="Times" w:hAnsi="Times" w:cs="Times New Roman"/>
      <w:b/>
      <w:caps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raseretourbull">
    <w:name w:val="phrase retour bull"/>
    <w:basedOn w:val="Normal"/>
    <w:qFormat/>
    <w:pPr>
      <w:tabs>
        <w:tab w:val="clear" w:pos="708"/>
        <w:tab w:val="left" w:pos="4536" w:leader="dot"/>
        <w:tab w:val="left" w:pos="8789" w:leader="dot"/>
        <w:tab w:val="left" w:pos="9072" w:leader="dot"/>
      </w:tabs>
      <w:spacing w:before="0" w:after="360"/>
      <w:ind w:right="53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Bulletindepartcipation">
    <w:name w:val="bulletin de partcipation"/>
    <w:basedOn w:val="Phraseretourbul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0" w:after="200"/>
      <w:ind w:right="51" w:hanging="0"/>
      <w:jc w:val="center"/>
    </w:pPr>
    <w:rPr>
      <w:b w:val="false"/>
      <w:bCs w:val="false"/>
      <w:sz w:val="36"/>
      <w:szCs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8:00Z</dcterms:created>
  <dc:creator>korba</dc:creator>
  <dc:description/>
  <cp:keywords/>
  <dc:language>en-US</dc:language>
  <cp:lastModifiedBy>korba</cp:lastModifiedBy>
  <dcterms:modified xsi:type="dcterms:W3CDTF">2010-05-04T15:00:00Z</dcterms:modified>
  <cp:revision>4</cp:revision>
  <dc:subject/>
  <dc:title>Bulletin de participation</dc:title>
</cp:coreProperties>
</file>