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 xml:space="preserve">Bulletin d’inscription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>Particip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36"/>
        </w:rPr>
        <w:t>10</w:t>
      </w:r>
      <w:r>
        <w:rPr>
          <w:b/>
          <w:bCs/>
          <w:sz w:val="36"/>
          <w:vertAlign w:val="superscript"/>
        </w:rPr>
        <w:t>ème</w:t>
      </w:r>
      <w:r>
        <w:rPr>
          <w:b/>
          <w:bCs/>
          <w:sz w:val="36"/>
        </w:rPr>
        <w:t xml:space="preserve"> Assises de la coopération décentralisé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ranco-slova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Jeudi 11 et vendredi 12 juin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Hautes Pyréné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Saint Lary-Sou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36"/>
        </w:rPr>
        <w:t>« </w:t>
      </w:r>
      <w:r>
        <w:rPr>
          <w:rFonts w:cs="Comic Sans MS" w:ascii="Comic Sans MS" w:hAnsi="Comic Sans MS"/>
          <w:b/>
          <w:bCs/>
          <w:sz w:val="36"/>
        </w:rPr>
        <w:t>L’EAU </w:t>
      </w:r>
      <w:r>
        <w:rPr>
          <w:b/>
          <w:bCs/>
          <w:sz w:val="36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2"/>
        </w:rPr>
      </w:pPr>
      <w:r>
        <w:rPr>
          <w:b/>
          <w:bCs/>
          <w:sz w:val="22"/>
        </w:rPr>
        <w:t>Merci de bien vouloir retourner ce bulletin avant le 31 mai 2009 à 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2"/>
        </w:rPr>
      </w:pPr>
      <w:hyperlink r:id="rId2">
        <w:r>
          <w:rPr>
            <w:rStyle w:val="InternetLink"/>
            <w:b/>
            <w:bCs/>
            <w:sz w:val="22"/>
          </w:rPr>
          <w:t>assisesfrancoslovaques2009@cg65.fr</w:t>
        </w:r>
      </w:hyperlink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u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nseil Général Hautes-Pyrénées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risten Jacob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ssises Franco-slovaques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 rue Gaston Manent - BP 1324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arbes Cedex 09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u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2"/>
        </w:rPr>
        <w:t>Fax : 05.62.56.78.66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Nom : 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rPr/>
      </w:pPr>
      <w:r>
        <w:rPr/>
        <w:t>Prénom : 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om de la collectivité ou de l’organisme : 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Qualité/service : 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dresse : 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ode postal : ……….</w:t>
        <w:tab/>
        <w:tab/>
        <w:tab/>
        <w:t>Ville :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Tel. Bureau : ………. </w:t>
        <w:tab/>
        <w:tab/>
        <w:t xml:space="preserve">Mobile : ………. </w:t>
        <w:tab/>
        <w:tab/>
        <w:tab/>
        <w:t>Fax : 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-mail : ……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rticipation 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ndredi 12 juin 2009 (9h-12h):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/>
      </w:pPr>
      <w:r>
        <w:rPr/>
        <w:t xml:space="preserve">Je m’inscris à la session : </w:t>
      </w:r>
    </w:p>
    <w:p>
      <w:pPr>
        <w:pStyle w:val="Normal"/>
        <w:ind w:left="708" w:hanging="0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060"/>
        <w:gridCol w:w="3060"/>
      </w:tblGrid>
      <w:tr>
        <w:trPr>
          <w:trHeight w:val="90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ers une nouvelle gouvernanc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Atelier 1 : L’organisation pour la     </w:t>
              <w:br/>
              <w:t xml:space="preserve">                 gestion de l’eau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elier 2 : La gestion concerté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a gestion concertée 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telier 3 : La partage de l’e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telier 4 : Tourisme et </w:t>
              <w:br/>
              <w:t xml:space="preserve">                 thermalis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herche et coopération universitai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Repas :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/>
      </w:pPr>
      <w:r>
        <w:rPr/>
        <w:t>Je participerai au</w:t>
      </w:r>
      <w:r>
        <w:rPr>
          <w:sz w:val="22"/>
        </w:rPr>
        <w:t>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Déjeuner du jeudi 11 juin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îner du jeudi 11 jui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éjeuner du vendredi 12 juin 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Déplacements</w:t>
      </w:r>
    </w:p>
    <w:p>
      <w:pPr>
        <w:pStyle w:val="Normal"/>
        <w:pBdr>
          <w:top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fin de faciliter l’organisation de cet événement, merci de bien vouloir nous communiquer votre mode de transport, votre lieu et vos horaires d’arrivé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Mode de transport 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Tra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Av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Voitur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Aller : </w:t>
        <w:tab/>
      </w:r>
    </w:p>
    <w:p>
      <w:pPr>
        <w:pStyle w:val="Normal"/>
        <w:ind w:left="1416" w:firstLine="708"/>
        <w:rPr/>
      </w:pPr>
      <w:r>
        <w:rPr/>
        <w:t>Lieu, date et heure d’arrivée </w:t>
      </w:r>
      <w:r>
        <w:rPr>
          <w:i/>
          <w:iCs/>
        </w:rPr>
        <w:t>:</w:t>
      </w:r>
      <w:r>
        <w:rPr/>
        <w:t>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Retour :</w:t>
        <w:tab/>
      </w:r>
    </w:p>
    <w:p>
      <w:pPr>
        <w:pStyle w:val="Normal"/>
        <w:ind w:left="1416" w:firstLine="708"/>
        <w:rPr/>
      </w:pPr>
      <w:r>
        <w:rPr/>
        <w:t>Lieu, date et heure de départ</w:t>
      </w:r>
      <w:r>
        <w:rPr>
          <w:i/>
          <w:iCs/>
        </w:rPr>
        <w:t xml:space="preserve"> : </w:t>
      </w:r>
      <w:r>
        <w:rPr/>
        <w:t>……………………………………..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Remarques/Complément d’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550"/>
        </w:tabs>
        <w:ind w:left="255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esfrancoslovaques2009@cg65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34:00Z</dcterms:created>
  <dc:creator>Jacob</dc:creator>
  <dc:description/>
  <cp:keywords/>
  <dc:language>en-US</dc:language>
  <cp:lastModifiedBy>Larroche</cp:lastModifiedBy>
  <dcterms:modified xsi:type="dcterms:W3CDTF">2009-05-07T10:06:00Z</dcterms:modified>
  <cp:revision>10</cp:revision>
  <dc:subject/>
  <dc:title>Bulletin d’inscription</dc:title>
</cp:coreProperties>
</file>