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4859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ULLETIN D’INSCRIPTI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éminaire : « Les Objectifs du Millénaire pour le Développement (OMD) en question face à la crise »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6600"/>
          <w:sz w:val="32"/>
          <w:szCs w:val="32"/>
        </w:rPr>
        <w:t>- Lundi 12 Octobre 2009 –</w:t>
      </w:r>
    </w:p>
    <w:p>
      <w:pPr>
        <w:pStyle w:val="Normal"/>
        <w:jc w:val="center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  <w:t>9h - 18h30</w:t>
      </w:r>
    </w:p>
    <w:p>
      <w:pPr>
        <w:pStyle w:val="Normal"/>
        <w:jc w:val="center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FF6600"/>
          <w:sz w:val="32"/>
          <w:szCs w:val="32"/>
        </w:rPr>
      </w:pPr>
      <w:r>
        <w:rPr>
          <w:rFonts w:cs="Garamond" w:ascii="Garamond" w:hAnsi="Garamond"/>
          <w:b/>
          <w:color w:val="FF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 retourner avant le vendredi 2 Octo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 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16"/>
        <w:gridCol w:w="1707"/>
        <w:gridCol w:w="1993"/>
        <w:gridCol w:w="183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 au déjeuner (contribution de 8 € par personn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⁮   </w:t>
      </w:r>
      <w:r>
        <w:rPr/>
        <w:t xml:space="preserve">oui   </w:t>
        <w:tab/>
        <w:tab/>
        <w:tab/>
        <w:t>⁮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 xml:space="preserve">Merci de retourner ce bulletin,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accompagné de votre règlement si vous participez au déjeuner (chèques à l’ordre du CRID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 xml:space="preserve">par mail à Laura Boniface : </w:t>
      </w:r>
      <w:hyperlink r:id="rId3">
        <w:r>
          <w:rPr>
            <w:rStyle w:val="InternetLink"/>
          </w:rPr>
          <w:t>l.boniface@crid.asso.fr</w:t>
        </w:r>
      </w:hyperlink>
      <w:r>
        <w:rPr/>
        <w:t xml:space="preserve"> ou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par voie postale : CRID – à l’attention de Laura Boniface - 14 Passage dubail – 75010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boniface@crid.ass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5:00Z</dcterms:created>
  <dc:creator>Laura</dc:creator>
  <dc:description/>
  <cp:keywords/>
  <dc:language>en-US</dc:language>
  <cp:lastModifiedBy>Laura</cp:lastModifiedBy>
  <cp:lastPrinted>2009-09-11T11:49:00Z</cp:lastPrinted>
  <dcterms:modified xsi:type="dcterms:W3CDTF">2009-09-11T14:03:00Z</dcterms:modified>
  <cp:revision>4</cp:revision>
  <dc:subject/>
  <dc:title>ACTION MONDIALE CONTRE LA PAUVRETE – Lundi 12 octobre – Paris 4è </dc:title>
</cp:coreProperties>
</file>