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  <w:lang w:val="en-US" w:eastAsia="en-US" w:bidi="en-US"/>
        </w:rPr>
      </w:pPr>
      <w:r>
        <w:rPr>
          <w:rFonts w:cs="Galliard" w:ascii="Galliard" w:hAnsi="Galliard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Réunion du groupe-pays Madagascar</w:t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  <w:t>Le mardi 27 mars 2012, de 10h à 13h</w:t>
      </w:r>
    </w:p>
    <w:p>
      <w:pPr>
        <w:pStyle w:val="Titre4Adressedelamanif"/>
        <w:rPr>
          <w:rFonts w:ascii="Galliard" w:hAnsi="Galliard" w:cs="Galliard"/>
          <w:i w:val="false"/>
          <w:i w:val="false"/>
          <w:sz w:val="28"/>
        </w:rPr>
      </w:pPr>
      <w:r>
        <w:rPr>
          <w:rFonts w:cs="Galliard"/>
          <w:i w:val="false"/>
          <w:sz w:val="28"/>
        </w:rPr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Cités Unies France, 9 rue Christiani, 75018 Paris</w:t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(Ligne 2 ou 4 - Métro Barbès Rochechoua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" w:ascii="Galliard" w:hAnsi="Galliard"/>
          <w:sz w:val="22"/>
        </w:rPr>
        <w:t xml:space="preserve">À retourner de préférence </w:t>
      </w:r>
      <w:r>
        <w:rPr>
          <w:rFonts w:cs="Galliard" w:ascii="Galliard" w:hAnsi="Galliard"/>
          <w:sz w:val="22"/>
          <w:u w:val="single"/>
        </w:rPr>
        <w:t xml:space="preserve">avant le vendredi 21 mars </w:t>
      </w:r>
      <w:r>
        <w:rPr>
          <w:rFonts w:cs="Galliard" w:ascii="Galliard" w:hAnsi="Galliard"/>
          <w:sz w:val="22"/>
        </w:rPr>
        <w:t>à Cités Unies France</w:t>
      </w:r>
    </w:p>
    <w:p>
      <w:pPr>
        <w:pStyle w:val="Phraseretourbull"/>
        <w:spacing w:lineRule="exact" w:line="240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" w:ascii="Galliard" w:hAnsi="Galliard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01 53 41 81 41</w:t>
      </w:r>
      <w:r>
        <w:rPr/>
        <w:t xml:space="preserve"> </w:t>
      </w:r>
      <w:r>
        <w:rPr>
          <w:rFonts w:cs="Galliard" w:ascii="Galliard" w:hAnsi="Galliard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a.frey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2864453841"/>
      <w:bookmarkStart w:id="1" w:name="__Fieldmark__11_2864453841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réunion du groupe-pays Madagascar 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2_2864453841"/>
      <w:bookmarkStart w:id="3" w:name="__Fieldmark__12_2864453841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à la réunion du groupe-pays Madagascar 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13_2864453841"/>
      <w:bookmarkStart w:id="5" w:name="__Fieldmark__13_2864453841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réunion de la plateforme tourisme sur Madagascar, l’après-midi (14h30-17h)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14_2864453841"/>
      <w:bookmarkStart w:id="7" w:name="__Fieldmark__14_2864453841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à la réunion de la plateforme tourisme sur Madagascar, l’après-midi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tous renseignements complémentaires, veuillez vous adresser à Astrid Frey </w:t>
      </w:r>
    </w:p>
    <w:p>
      <w:pPr>
        <w:pStyle w:val="Normal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1 53 41 81 96 / 81  ou a.frey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;Times New Roman" w:hAnsi="Galliard Black;Times New Roman" w:cs="Galliard Black;Times New Roman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36:00Z</dcterms:created>
  <dc:creator>CUF</dc:creator>
  <dc:description/>
  <cp:keywords/>
  <dc:language>en-US</dc:language>
  <cp:lastModifiedBy>Astrid Frey</cp:lastModifiedBy>
  <dcterms:modified xsi:type="dcterms:W3CDTF">2012-03-08T09:34:00Z</dcterms:modified>
  <cp:revision>3</cp:revision>
  <dc:subject/>
  <dc:title/>
</cp:coreProperties>
</file>