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 xml:space="preserve">Réunion du groupe Energie 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mercredi 4 avril, de 14h30 à 16h30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28"/>
        </w:rPr>
      </w:pPr>
      <w:r>
        <w:rPr>
          <w:rFonts w:cs="Galliard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avant le </w:t>
      </w:r>
      <w:r>
        <w:rPr>
          <w:rFonts w:cs="Galliard" w:ascii="Galliard" w:hAnsi="Galliard"/>
          <w:b/>
          <w:sz w:val="22"/>
          <w:u w:val="single"/>
        </w:rPr>
        <w:t xml:space="preserve">mercredi 28 mars 2012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a.frey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4236485682"/>
      <w:bookmarkStart w:id="1" w:name="__Fieldmark__11_423648568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groupe énergie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4236485682"/>
      <w:bookmarkStart w:id="3" w:name="__Fieldmark__12_4236485682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u groupe énergie et ne souhaite pas être tenu informé de ses activités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13_4236485682"/>
      <w:bookmarkStart w:id="5" w:name="__Fieldmark__13_4236485682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u groupe énergie mais souhaite être tenu informé de ses activités</w:t>
      </w:r>
    </w:p>
    <w:p>
      <w:pPr>
        <w:pStyle w:val="Normal4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 complémentaires, veuillez vous adresser à Astrid Frey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 53 41 81 96 / 81  ou a.frey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Times New Roman" w:hAnsi="Galliard Black;Times New Roman" w:cs="Galliard Black;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0:00Z</dcterms:created>
  <dc:creator>CUF</dc:creator>
  <dc:description/>
  <cp:keywords/>
  <dc:language>en-US</dc:language>
  <cp:lastModifiedBy>Astrid Frey</cp:lastModifiedBy>
  <dcterms:modified xsi:type="dcterms:W3CDTF">2012-02-22T10:50:00Z</dcterms:modified>
  <cp:revision>2</cp:revision>
  <dc:subject/>
  <dc:title/>
</cp:coreProperties>
</file>