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 xml:space="preserve">Réunion du groupe-pays Tunisie 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jeudi 7 février 2013, de 14h30 à 17h00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>lundi 4 février</w:t>
      </w:r>
      <w:r>
        <w:rPr>
          <w:rFonts w:cs="Galliard" w:ascii="Galliard" w:hAnsi="Galliard"/>
          <w:b/>
          <w:sz w:val="22"/>
        </w:rPr>
        <w:t xml:space="preserve">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v.rouquette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3993762123"/>
      <w:bookmarkStart w:id="1" w:name="__Fieldmark__11_399376212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</w:t>
        <w:tab/>
        <w:t xml:space="preserve"> 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Virginie Rouquette</w:t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93  ou v.rouquette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5:00Z</dcterms:created>
  <dc:creator>Virginie</dc:creator>
  <dc:description/>
  <cp:keywords/>
  <dc:language>en-US</dc:language>
  <cp:lastModifiedBy>Virginie</cp:lastModifiedBy>
  <cp:lastPrinted>2012-08-24T12:17:00Z</cp:lastPrinted>
  <dcterms:modified xsi:type="dcterms:W3CDTF">2013-01-08T11:15:00Z</dcterms:modified>
  <cp:revision>2</cp:revision>
  <dc:subject/>
  <dc:title/>
</cp:coreProperties>
</file>