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 Développement de la faim :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Afrique peut-elle se nourrir elle-même et comment ? »</w:t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eudi 16 octobre 2008 de 9h30 à 17h30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</w:rPr>
        <w:t>A Paris (Mairie du 1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rrondissement)</w:t>
      </w:r>
    </w:p>
    <w:p>
      <w:pPr>
        <w:pStyle w:val="Titre3datedelamanif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Fiche d’information sur la question aliment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À retourner </w:t>
      </w:r>
      <w:r>
        <w:rPr>
          <w:rFonts w:cs="Arial" w:ascii="Arial" w:hAnsi="Arial"/>
          <w:b/>
        </w:rPr>
        <w:t>avant le 13 OCTOBRE 2008</w:t>
      </w:r>
      <w:r>
        <w:rPr>
          <w:rFonts w:cs="Arial" w:ascii="Arial" w:hAnsi="Arial"/>
        </w:rPr>
        <w:t xml:space="preserve"> avec votre bulletin d’inscription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Cités Unies France, 9 rue Christiani 75018 Pa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Fax : 01 53 41 81 41 / c.koukoui@cites-unies-france.org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llectivité ou structure : ………………………………………………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1°) Depuis la couverture de la crise alimentaire par les medias en France, avez-vous été interpellés par votre ou vos partenaires africain(s) ?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/>
      </w:pPr>
      <w:r>
        <w:rPr>
          <w:rFonts w:cs="Arial" w:ascii="Arial" w:hAnsi="Arial"/>
          <w:i w:val="false"/>
          <w:sz w:val="24"/>
        </w:rPr>
        <w:t xml:space="preserve">Si oui, de quelle manière et quelle a été la réaction de votre collectivité ou structure ? </w:t>
      </w:r>
      <w:r>
        <w:rPr>
          <w:rFonts w:cs="Arial" w:ascii="Arial" w:hAnsi="Arial"/>
          <w:sz w:val="24"/>
        </w:rPr>
        <w:t>(contribution financière exceptionnelle, réaménagement du budget et des actions prévues de votre coopération, actions de communication locale, recours à une structure associative ou autre)</w:t>
      </w:r>
      <w:r>
        <w:rPr>
          <w:rFonts w:cs="Arial" w:ascii="Arial" w:hAnsi="Arial"/>
          <w:i w:val="false"/>
          <w:sz w:val="24"/>
        </w:rPr>
        <w:t xml:space="preserve"> ?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°) En dehors de cette crise actuelle, aviez-vous déjà été confrontés à une situation similaire dans le cadre de votre ou vos partenariats ?</w:t>
      </w:r>
    </w:p>
    <w:p>
      <w:pPr>
        <w:pStyle w:val="Corpsdetexte2"/>
        <w:ind w:right="562" w:hanging="0"/>
        <w:jc w:val="both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Si oui, quelles initiatives aviez-vous prises ? Avec quels partenaires ? Quels enseignements en aviez-vous tiré ?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3°) Développez-vous habituellement, au sein de vos partenariats, des actions de développement, sur le long terme, visant à l’autosuffisance alimentaire, ou d’autres aspects liés à l’alimentation ?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4°) Quelles sont vos attentes particulières vis-à-vis de cette Journée ? </w:t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Corpsdetexte2"/>
        <w:ind w:right="562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erci de votre coopération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B : Les locaux de Cités Unies France sont fermés du 08 au 25 août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Galliard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Style w:val="PageNumber"/>
      </w:rPr>
      <w:t xml:space="preserve">Journée mondiale de l’Alimentation – 16 octobre 2008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color w:val="000000"/>
        <w:sz w:val="20"/>
      </w:rPr>
    </w:pPr>
    <w:r>
      <w:rPr>
        <w:color w:val="000000"/>
        <w:sz w:val="20"/>
      </w:rPr>
      <w:t xml:space="preserve">CFSI – CITES UNIES FRANCE– ALTERNATIVES ECONOMIQUES </w:t>
    </w:r>
  </w:p>
  <w:p>
    <w:pPr>
      <w:pStyle w:val="Header"/>
      <w:spacing w:before="0" w:after="60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;Times" w:hAnsi="Galliard;Times" w:eastAsia="Times" w:cs="Galliard;Time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dot"/>
        <w:tab w:val="left" w:pos="9072" w:leader="dot"/>
      </w:tabs>
      <w:spacing w:lineRule="exact" w:line="20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eastAsia="Times New Roman"/>
      <w:b/>
      <w:color w:val="00000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lliard;Times" w:hAnsi="Galliard;Times" w:eastAsia="Times" w:cs="Galliard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C-SemiBoldCaps;Times New Roman" w:hAnsi="TheSans 6C-SemiBoldCaps;Times New Roman" w:cs="TheSans 6C-SemiBoldCaps;Times New Roman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Times New Roman" w:hAnsi="TheSans 6C-SemiBoldCaps;Times New Roman" w:cs="TheSans 6C-SemiBoldCaps;Times New Roman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Times New Roman" w:cs="Courier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6">
    <w:name w:val="Normal+6"/>
    <w:basedOn w:val="Normal"/>
    <w:qFormat/>
    <w:pPr>
      <w:autoSpaceDE w:val="false"/>
      <w:spacing w:lineRule="auto" w:line="240" w:before="0" w:after="0"/>
    </w:pPr>
    <w:rPr>
      <w:rFonts w:eastAsia="Times New Roman"/>
      <w:b/>
      <w:szCs w:val="20"/>
      <w:lang w:bidi="en-US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708"/>
        <w:tab w:val="left" w:pos="2460" w:leader="none"/>
        <w:tab w:val="left" w:pos="2694" w:leader="dot"/>
        <w:tab w:val="left" w:pos="4962" w:leader="dot"/>
        <w:tab w:val="left" w:pos="6237" w:leader="dot"/>
      </w:tabs>
      <w:spacing w:lineRule="atLeast" w:line="240"/>
      <w:jc w:val="center"/>
      <w:outlineLvl w:val="2"/>
    </w:pPr>
    <w:rPr>
      <w:rFonts w:ascii="Galliard Black" w:hAnsi="Galliard Black" w:eastAsia="Times New Roman" w:cs="Galliard Black"/>
      <w:b/>
      <w:sz w:val="28"/>
      <w:szCs w:val="20"/>
      <w:lang w:bidi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44:00Z</dcterms:created>
  <dc:creator> </dc:creator>
  <dc:description/>
  <cp:keywords/>
  <dc:language>en-US</dc:language>
  <cp:lastModifiedBy>CUF</cp:lastModifiedBy>
  <cp:lastPrinted>2008-08-07T11:18:00Z</cp:lastPrinted>
  <dcterms:modified xsi:type="dcterms:W3CDTF">2008-10-07T07:48:00Z</dcterms:modified>
  <cp:revision>4</cp:revision>
  <dc:subject/>
  <dc:title>LE PRESIDENT DU GROUPE PAYS BURKINA FASO</dc:title>
</cp:coreProperties>
</file>